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Brief History of the ORION’s Revisions</w:t>
      </w:r>
    </w:p>
    <w:p>
      <w:pPr>
        <w:pStyle w:val="Normal"/>
        <w:spacing w:lineRule="auto" w:line="240"/>
        <w:rPr/>
      </w:pPr>
      <w:r>
        <w:rPr/>
        <w:t>I thought now would be a good time to review the revisions that have marked the ORION’s progress.</w:t>
      </w:r>
    </w:p>
    <w:p>
      <w:pPr>
        <w:pStyle w:val="Normal"/>
        <w:spacing w:lineRule="auto" w:line="240"/>
        <w:rPr>
          <w:b/>
          <w:b/>
        </w:rPr>
      </w:pPr>
      <w:r>
        <w:rPr>
          <w:b/>
        </w:rPr>
        <w:t>1.1   Magnet mounting of the midrange</w:t>
      </w:r>
    </w:p>
    <w:p>
      <w:pPr>
        <w:pStyle w:val="Normal"/>
        <w:spacing w:lineRule="auto" w:line="240"/>
        <w:rPr/>
      </w:pPr>
      <w:r>
        <w:rPr/>
        <w:t>The ORION is the first SL design I’m aware of that did not have the mid drivers mounted by their magnets, for ease of construction and aesthetic/WAF reasons.  That little historical detail had been forgotten or ignored by the time I began to identify questionable effects coming from the midrange drivers.  This provoked a number of experiments in rim mounting techniques with the best results offering only modest improvement.   When this approach – and I – became exhausted, Siegfried suggested…….well, magnet mounting.  Three prototypes were made, and all of them solved the basic problem.  Each attempt proved a slight improvement over the preceding one, attributable to the reduced bulk or obstruction seen by the driver.  Previous experiments had shown this to be a very touchy area, and so it was with these prototypes.  Siegfried approved the last prototype, the steel bracket.  Subsequently, Wood Artistry introduced a better integrated and much welcomed refinement.</w:t>
      </w:r>
    </w:p>
    <w:p>
      <w:pPr>
        <w:pStyle w:val="Normal"/>
        <w:spacing w:lineRule="auto" w:line="240"/>
        <w:rPr/>
      </w:pPr>
      <w:r>
        <w:rPr/>
        <w:t xml:space="preserve">For me, this revision was crucial and consequential.  It transformed the ORIONS from the best speakers I had heard into speakers that could perform as monitors.  And, it provided a more solid foundation that would enable future revisions to maximize their contribution.  </w:t>
      </w:r>
    </w:p>
    <w:p>
      <w:pPr>
        <w:pStyle w:val="Normal"/>
        <w:spacing w:lineRule="auto" w:line="240"/>
        <w:rPr>
          <w:b/>
          <w:b/>
        </w:rPr>
      </w:pPr>
      <w:r>
        <w:rPr>
          <w:b/>
        </w:rPr>
        <w:t>1.2-1.4   Midrange EQ</w:t>
      </w:r>
    </w:p>
    <w:p>
      <w:pPr>
        <w:pStyle w:val="Normal"/>
        <w:spacing w:lineRule="auto" w:line="240"/>
        <w:rPr/>
      </w:pPr>
      <w:r>
        <w:rPr/>
        <w:t>These three revisions were the result of the magnet mounting and involved the 400 Hz notch filter and the dipole EQ.  They are highly interactive because they overlap one another, and do so right there in the middle of the all important midrange.  Consequently, a change as small as 1 or 2 tenths of a dB to either filter can produce an easily heard difference that may be found preferable, or not, but it cannot be judged more or less accurate.  When such tiny yet consequential changes cannot be meaningfully measured or even measured at all, then measurement is unable to serve its objective purpose.  Add the ORION’s 5 kHz notch filter into this mix and it is understandable why there was no confidence that the theoretical optimum had been achieved.  With measurement and fiddling by ear unable to resolve this unique sort of Gordian knot, 1.4 represented another point of exhaustion, a bookmark in the search for a solution.</w:t>
      </w:r>
    </w:p>
    <w:p>
      <w:pPr>
        <w:pStyle w:val="Normal"/>
        <w:spacing w:lineRule="auto" w:line="240"/>
        <w:rPr>
          <w:b/>
          <w:b/>
        </w:rPr>
      </w:pPr>
      <w:r>
        <w:rPr>
          <w:b/>
        </w:rPr>
        <w:t>2.0     Addition of the rear tweeter</w:t>
      </w:r>
    </w:p>
    <w:p>
      <w:pPr>
        <w:pStyle w:val="Normal"/>
        <w:spacing w:lineRule="auto" w:line="240"/>
        <w:rPr/>
      </w:pPr>
      <w:r>
        <w:rPr/>
        <w:t xml:space="preserve">Well, technically the “+”, but let’s call it 2.0.  This is a fascinating and important revision that brought with it insights into the loudspeaker/room interface and how we hear.   Its immediate effect on me was an ease in the high frequencies, which also now seemed to be “aligned in depth” with the rest of the spectrum. </w:t>
      </w:r>
    </w:p>
    <w:p>
      <w:pPr>
        <w:pStyle w:val="Normal"/>
        <w:spacing w:lineRule="auto" w:line="240"/>
        <w:rPr/>
      </w:pPr>
      <w:r>
        <w:rPr>
          <w:b/>
        </w:rPr>
        <w:t xml:space="preserve">3.0     Midrange EQ </w:t>
        <w:br/>
        <w:br/>
      </w:r>
      <w:r>
        <w:rPr/>
        <w:t>Siegfried was always mindful of this critical piece of unfinished business, and on several occasions experimented with different measuring techniques.  There were changes in some values here and there, but nothing useful emerged.  By early summer 2010, he conceived a new approach.  Rather than optimize each of the three filters in a chosen progression, model the hell out of them and look only at the aggregate response while juggling parameters until the straightest line is obtained, with no concern for the filters’ individual performance.   Then, outdoors for acoustic measurement, where these parameters would be tweaked until the flattest full-range response of the driver is seen.  That was the plan.  And it worked.  For the first time, the ORION midrange could be considered optimized.  However, the price of this success came in the form of an old issue languishing in the cold case files.  At least since the arrival of graphic equalizers in the 70s, people were aware that a speaker equalized flat would likely sound too bright.  Such was now the case with the ORION 3.  With its midrange now flat, using the tweeter level control to minimize this effect was no longer the viable option we had become accustomed to.  New equalization would be necessary, the only questions being how much and where.  But after more than four decades of this mystery, nothing could be found in the literature that investigates or explains this phenomenon.  So: one Gordian knot is cut only to be rewarded with the discovery of another, and for how long?  For now, without engineering bedrock for support or guidance, it was back to educated guesses and fiddling by ear.  This eventually produced a simple high frequency shelving network with 1.8 dB total reduction, thus completing the 3.0.</w:t>
      </w:r>
    </w:p>
    <w:p>
      <w:pPr>
        <w:pStyle w:val="Normal"/>
        <w:spacing w:lineRule="auto" w:line="240"/>
        <w:rPr>
          <w:b/>
          <w:b/>
        </w:rPr>
      </w:pPr>
      <w:r>
        <w:rPr>
          <w:b/>
        </w:rPr>
        <w:t xml:space="preserve">3.1    HF Network </w:t>
      </w:r>
    </w:p>
    <w:p>
      <w:pPr>
        <w:pStyle w:val="Normal"/>
        <w:spacing w:lineRule="auto" w:line="240"/>
        <w:rPr/>
      </w:pPr>
      <w:r>
        <w:rPr/>
        <w:t>Investigation of this filter continued.  A reference was found that seemed to address the issue at hand, albeit indirectly and/or incompletely, and required interpretation.  A new shelving network was produced using a different slope with a total HF reduction of 4 dB.</w:t>
      </w:r>
    </w:p>
    <w:p>
      <w:pPr>
        <w:pStyle w:val="Normal"/>
        <w:spacing w:lineRule="auto" w:line="240"/>
        <w:rPr>
          <w:b/>
          <w:b/>
        </w:rPr>
      </w:pPr>
      <w:r>
        <w:rPr>
          <w:b/>
        </w:rPr>
        <w:t>3.2    HF Network</w:t>
      </w:r>
    </w:p>
    <w:p>
      <w:pPr>
        <w:pStyle w:val="Normal"/>
        <w:spacing w:lineRule="auto" w:line="240"/>
        <w:rPr/>
      </w:pPr>
      <w:r>
        <w:rPr/>
        <w:t xml:space="preserve">Continuing the filter investigation, a lot of networks were designed and tried.  The winner of that exercise was a simple network with 3.2 dB total reduction in the high frequencies, and this became the ORION 3.2, which seemed to solve our problem.  Subsequently, Siegfried located a paper with engineering that was also applicable to our problem, which he had concluded involved the head related transfer function (HRTF) and particularly the response at 30 degrees off axis.  Researching the HRTF for their project, the authors approximated the head by using a solid sphere in order to get more predictable and useful information.  Their graph showing the response at 22.5 and 45 degrees is reassuringly close to the ORION 3.2’s response, as is their total HF reduction figure of 3.3 dB.  This is the kind of engineering bedrock that allows someone in Corte Madera to sleep better at night. </w:t>
      </w:r>
    </w:p>
    <w:p>
      <w:pPr>
        <w:pStyle w:val="Normal"/>
        <w:spacing w:lineRule="auto" w:line="240"/>
        <w:rPr>
          <w:b/>
          <w:b/>
        </w:rPr>
      </w:pPr>
      <w:r>
        <w:rPr>
          <w:b/>
        </w:rPr>
        <w:t xml:space="preserve">3.2.1    100-200 Hz Shelving Network </w:t>
      </w:r>
    </w:p>
    <w:p>
      <w:pPr>
        <w:pStyle w:val="Normal"/>
        <w:spacing w:lineRule="auto" w:line="240"/>
        <w:rPr/>
      </w:pPr>
      <w:r>
        <w:rPr/>
        <w:t>This is an interesting filter, first used on the Phoenix project and continued with the ORION.  Its purpose is to equalize the system as its radiation transitions from half space to full space, using a 6 dB shelving high-pass network that is centered on the octave between 100 and 200 Hz.  Almost no attention had been paid to it since its inception, but during work on the 3.1 revision, Siegfried pointed out that perhaps this network should be investigated.  After all, the frequencies he chose for its operation were “a best estimate and not written in stone”.  After experiments were done, it was determined that the network’s frequencies of operation should be lowered by adding 82 nF to C7.  This was published but had a short life as Siegfried soon found it an unnecessary complication to the real task of solving the HF network.  One unknown at a time was preferable to two, so this change was retracted and the issue set aside.</w:t>
      </w:r>
    </w:p>
    <w:p>
      <w:pPr>
        <w:pStyle w:val="Normal"/>
        <w:spacing w:lineRule="auto" w:line="240"/>
        <w:rPr/>
      </w:pPr>
      <w:r>
        <w:rPr/>
        <w:t>After lengthy exposure to the 3.2, a questionable characteristic remained.  In contrast to the original ORION, whose “forgiving” characteristic we can now see existed at the expense of accuracy, the 3.2 seemed to be occasionally less forgiving than one might prefer.  What a good time to remember the 100-200 network, which was still awaiting a fair evaluation.  After additional review, it was now determined that the 3.1’s +82 nF recommendation was excessive; +56 nF was more like it, and this also solved the “questionable characteristic” issue.  Now we have the 3.2.1.</w:t>
      </w:r>
    </w:p>
    <w:p>
      <w:pPr>
        <w:pStyle w:val="Normal"/>
        <w:spacing w:lineRule="auto" w:line="240"/>
        <w:rPr/>
      </w:pPr>
      <w:r>
        <w:rPr/>
        <w:t>It turns out that the 100-200 network was slightly off all this time.  But here’s the interesting thing to me:  there was no way of knowing this because it couldn’t be properly evaluated until everything else was optimum first.  And that condition hadn’t been met until now.  Even more interesting to me, in retrospect, is that this could be said of all the ORION’s revisions:  they had to follow a certain sequence or progression in order to reach an optimal outcome.</w:t>
      </w:r>
    </w:p>
    <w:p>
      <w:pPr>
        <w:pStyle w:val="Normal"/>
        <w:spacing w:lineRule="auto" w:line="240"/>
        <w:rPr/>
      </w:pPr>
      <w:r>
        <w:rPr/>
        <w:t>……</w:t>
      </w:r>
      <w:r>
        <w:rPr/>
        <w:t>..and to all a good night,</w:t>
      </w:r>
    </w:p>
    <w:p>
      <w:pPr>
        <w:pStyle w:val="Normal"/>
        <w:spacing w:lineRule="auto" w:line="240"/>
        <w:rPr/>
      </w:pPr>
      <w:r>
        <w:rPr/>
        <w:t xml:space="preserve">Don Barringer </w:t>
      </w:r>
    </w:p>
    <w:p>
      <w:pPr>
        <w:pStyle w:val="Normal"/>
        <w:spacing w:lineRule="auto" w:line="240"/>
        <w:rPr/>
      </w:pPr>
      <w:r>
        <w:rPr/>
        <w:t>.</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before="0" w:after="20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40:00Z</dcterms:created>
  <dc:creator>Don Barringer</dc:creator>
  <dc:description/>
  <dc:language>en-US</dc:language>
  <cp:lastModifiedBy>Siegfried Linkwitz</cp:lastModifiedBy>
  <cp:lastPrinted>2010-12-11T15:13:00Z</cp:lastPrinted>
  <dcterms:modified xsi:type="dcterms:W3CDTF">2010-12-16T19:53:00Z</dcterms:modified>
  <cp:revision>3</cp:revision>
  <dc:subject/>
  <dc:title/>
</cp:coreProperties>
</file>