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both"/>
        <w:rPr/>
      </w:pPr>
      <w:r>
        <w:rPr>
          <w:b/>
          <w:color w:val="000000"/>
        </w:rPr>
        <w:t>119</w:t>
      </w:r>
      <w:r>
        <w:rPr>
          <w:b/>
          <w:color w:val="000000"/>
          <w:vertAlign w:val="superscript"/>
        </w:rPr>
        <w:t>th</w:t>
      </w:r>
      <w:r>
        <w:rPr>
          <w:b/>
          <w:color w:val="000000"/>
        </w:rPr>
        <w:t xml:space="preserve"> AES Convention, NY, October, 2005 - Tutorial</w:t>
      </w:r>
    </w:p>
    <w:p>
      <w:pPr>
        <w:pStyle w:val="Pa1"/>
        <w:jc w:val="both"/>
        <w:rPr>
          <w:b/>
          <w:b/>
          <w:color w:val="000000"/>
        </w:rPr>
      </w:pPr>
      <w:r>
        <w:rPr>
          <w:b/>
          <w:color w:val="000000"/>
        </w:rPr>
      </w:r>
    </w:p>
    <w:p>
      <w:pPr>
        <w:pStyle w:val="Normal"/>
        <w:rPr>
          <w:b/>
          <w:b/>
          <w:color w:val="000000"/>
        </w:rPr>
      </w:pPr>
      <w:r>
        <w:rPr>
          <w:b/>
          <w:color w:val="000000"/>
        </w:rPr>
      </w:r>
    </w:p>
    <w:p>
      <w:pPr>
        <w:pStyle w:val="Normal"/>
        <w:rPr/>
      </w:pPr>
      <w:r>
        <w:rPr>
          <w:b/>
        </w:rPr>
        <w:t>T1 -</w:t>
      </w:r>
      <w:r>
        <w:rPr/>
        <w:t xml:space="preserve"> </w:t>
      </w:r>
      <w:r>
        <w:rPr>
          <w:b/>
        </w:rPr>
        <w:t>The Acoustics and Psychoacoustics of Loudspeakers in Small Rooms: A Review</w:t>
      </w:r>
      <w:r>
        <w:rPr/>
        <w:br/>
        <w:br/>
      </w:r>
      <w:r>
        <w:rPr>
          <w:b/>
        </w:rPr>
        <w:t>Presenter</w:t>
      </w:r>
      <w:r>
        <w:rPr/>
        <w:t>:</w:t>
        <w:br/>
      </w:r>
      <w:r>
        <w:rPr>
          <w:i/>
        </w:rPr>
        <w:t>Floyd Toole</w:t>
      </w:r>
      <w:r>
        <w:rPr/>
        <w:t>, Harman International Industries, Inc. - Northridge, CA, USA</w:t>
        <w:br/>
        <w:br/>
      </w:r>
      <w:r>
        <w:rPr>
          <w:b/>
        </w:rPr>
        <w:t>Abstract:</w:t>
      </w:r>
      <w:r>
        <w:rPr/>
        <w:br/>
        <w:t>The physical measures by which acousticians evaluate the performance of rooms have evolved in performance spaces—concert halls, opera houses, and auditoria. They rely on a set of assumptions that become progressively less valid as spaces get smaller and more acoustically absorptive. In live performances, sound sources radiate in all directions and the room is a part of the performance. In sound reproduction, loudspeakers tend to exhibit significant directivity, and what we hear should ideally be independent of the listening room. What, then, should we measure in small rooms? What configuration of loudspeakers and acoustical treatment is appropriate for multichannel audio reproduction? To what extent can we "eliminate" the room? Or, do we need to? Is there a point beyond which the human hearing system is able to adapt to the listening space—hearing "through" the room and "around" the reflections to accurately perceive the source? A certain amount of the right kind of reflected sound appears to enhance the music listening experience and, interestingly enough, to improve speech intelligibility. In this tutorial we review some of the basic science, using existing knowledge to provide guidance for choosing and using loudspeakers in rooms, and pointing out gaps in our knowledge— subjects for future research.</w:t>
      </w:r>
    </w:p>
    <w:p>
      <w:pPr>
        <w:pStyle w:val="Normal"/>
        <w:rPr/>
      </w:pPr>
      <w:r>
        <w:rPr/>
      </w:r>
    </w:p>
    <w:p>
      <w:pPr>
        <w:pStyle w:val="Normal"/>
        <w:rPr/>
      </w:pPr>
      <w:r>
        <w:rPr/>
      </w:r>
    </w:p>
    <w:p>
      <w:pPr>
        <w:pStyle w:val="Pa1"/>
        <w:spacing w:lineRule="auto" w:line="240"/>
        <w:rPr>
          <w:rFonts w:ascii="Times New Roman" w:hAnsi="Times New Roman" w:cs="Times New Roman"/>
          <w:b/>
          <w:b/>
          <w:lang w:eastAsia="en-US"/>
        </w:rPr>
      </w:pPr>
      <w:r>
        <w:rPr>
          <w:rFonts w:cs="Times New Roman" w:ascii="Times New Roman" w:hAnsi="Times New Roman"/>
          <w:b/>
          <w:lang w:eastAsia="en-US"/>
        </w:rPr>
        <w:t xml:space="preserve">Excerpt from a review article in Multimedia Manufacturer Magazine, March/April 2006, about ‘Conventioneering’ by David J. Weinberg </w:t>
        <w:br/>
      </w:r>
    </w:p>
    <w:p>
      <w:pPr>
        <w:pStyle w:val="Pa1"/>
        <w:jc w:val="both"/>
        <w:rPr>
          <w:b/>
          <w:b/>
          <w:color w:val="000000"/>
          <w:sz w:val="20"/>
        </w:rPr>
      </w:pPr>
      <w:hyperlink r:id="rId2">
        <w:r>
          <w:rPr>
            <w:rStyle w:val="InternetLink"/>
          </w:rPr>
          <w:t>http://www.multimediamanufacturer.com/articles/weinberg-conventioneering.pdf</w:t>
        </w:r>
      </w:hyperlink>
    </w:p>
    <w:p>
      <w:pPr>
        <w:pStyle w:val="Pa1"/>
        <w:jc w:val="both"/>
        <w:rPr>
          <w:b/>
          <w:b/>
          <w:color w:val="000000"/>
          <w:sz w:val="20"/>
        </w:rPr>
      </w:pPr>
      <w:r>
        <w:rPr>
          <w:b/>
          <w:color w:val="000000"/>
          <w:sz w:val="20"/>
        </w:rPr>
      </w:r>
    </w:p>
    <w:p>
      <w:pPr>
        <w:pStyle w:val="Pa1"/>
        <w:ind w:firstLine="180"/>
        <w:jc w:val="both"/>
        <w:rPr>
          <w:b/>
          <w:b/>
          <w:color w:val="000000"/>
          <w:sz w:val="20"/>
        </w:rPr>
      </w:pPr>
      <w:r>
        <w:rPr>
          <w:b/>
          <w:color w:val="000000"/>
          <w:sz w:val="20"/>
        </w:rPr>
      </w:r>
    </w:p>
    <w:p>
      <w:pPr>
        <w:pStyle w:val="Pa1"/>
        <w:jc w:val="both"/>
        <w:rPr>
          <w:b/>
          <w:b/>
          <w:color w:val="000000"/>
          <w:sz w:val="20"/>
        </w:rPr>
      </w:pPr>
      <w:r>
        <w:rPr>
          <w:b/>
          <w:color w:val="000000"/>
          <w:sz w:val="20"/>
        </w:rPr>
        <w:t>The Acoustics and Psychoacoustics of Loudspeakers in Small Rooms: A Re</w:t>
        <w:softHyphen/>
        <w:t>view.</w:t>
      </w:r>
    </w:p>
    <w:p>
      <w:pPr>
        <w:pStyle w:val="Pa1"/>
        <w:jc w:val="both"/>
        <w:rPr/>
      </w:pPr>
      <w:r>
        <w:rPr>
          <w:rFonts w:cs="XJGCID+OfficinaSerif-Book;Officina Serif" w:ascii="XJGCID+OfficinaSerif-Book;Officina Serif" w:hAnsi="XJGCID+OfficinaSerif-Book;Officina Serif"/>
          <w:color w:val="000000"/>
          <w:sz w:val="20"/>
        </w:rPr>
        <w:t>For example, Floyd Toole gave this much more technical and extend</w:t>
        <w:softHyphen/>
        <w:t>ed version of his CEDIA talk. From the convention program tutorial synopsis: “The physical measures by which ac</w:t>
        <w:softHyphen/>
        <w:t xml:space="preserve">ousticians evaluate the performance of rooms have evolved in performance spaces. </w:t>
      </w:r>
      <w:r>
        <w:rPr>
          <w:rFonts w:cs="XJGCID+OfficinaSerif-Book;Officina Serif" w:ascii="XJGCID+OfficinaSerif-Book;Officina Serif" w:hAnsi="XJGCID+OfficinaSerif-Book;Officina Serif"/>
          <w:color w:val="000000"/>
          <w:sz w:val="20"/>
          <w:u w:val="single"/>
        </w:rPr>
        <w:t>They rely on a set of assump</w:t>
        <w:softHyphen/>
        <w:t>tions that become progressively less valid as spaces get smaller and more acoustically absorptive</w:t>
      </w:r>
      <w:r>
        <w:rPr>
          <w:rFonts w:cs="XJGCID+OfficinaSerif-Book;Officina Serif" w:ascii="XJGCID+OfficinaSerif-Book;Officina Serif" w:hAnsi="XJGCID+OfficinaSerif-Book;Officina Serif"/>
          <w:color w:val="000000"/>
          <w:sz w:val="20"/>
        </w:rPr>
        <w:t>. In live perfor</w:t>
        <w:softHyphen/>
        <w:t>mances, sound sources radiate in all directions, and the room is a part of the performance. In sound reproduc</w:t>
        <w:softHyphen/>
        <w:t xml:space="preserve">tions, </w:t>
      </w:r>
      <w:r>
        <w:rPr>
          <w:rFonts w:cs="XJGCID+OfficinaSerif-Book;Officina Serif" w:ascii="XJGCID+OfficinaSerif-Book;Officina Serif" w:hAnsi="XJGCID+OfficinaSerif-Book;Officina Serif"/>
          <w:color w:val="000000"/>
          <w:sz w:val="20"/>
          <w:u w:val="single"/>
        </w:rPr>
        <w:t>loudspeakers tend to exhibit significant directivity</w:t>
      </w:r>
      <w:r>
        <w:rPr>
          <w:rFonts w:cs="XJGCID+OfficinaSerif-Book;Officina Serif" w:ascii="XJGCID+OfficinaSerif-Book;Officina Serif" w:hAnsi="XJGCID+OfficinaSerif-Book;Officina Serif"/>
          <w:color w:val="000000"/>
          <w:sz w:val="20"/>
        </w:rPr>
        <w:t xml:space="preserve">, and what we hear should ideally be independent of the listening room. What, then, should we measure in small rooms?—To what extent can we eliminate the room? Or do we need to? Is there a point beyond which </w:t>
      </w:r>
      <w:r>
        <w:rPr>
          <w:rFonts w:cs="XJGCID+OfficinaSerif-Book;Officina Serif" w:ascii="XJGCID+OfficinaSerif-Book;Officina Serif" w:hAnsi="XJGCID+OfficinaSerif-Book;Officina Serif"/>
          <w:color w:val="000000"/>
          <w:sz w:val="20"/>
          <w:u w:val="single"/>
        </w:rPr>
        <w:t>the human hearing system is able to adapt to the listening space</w:t>
      </w:r>
      <w:r>
        <w:rPr>
          <w:rFonts w:cs="XJGCID+OfficinaSerif-Book;Officina Serif" w:ascii="XJGCID+OfficinaSerif-Book;Officina Serif" w:hAnsi="XJGCID+OfficinaSerif-Book;Officina Serif"/>
          <w:color w:val="000000"/>
          <w:sz w:val="20"/>
        </w:rPr>
        <w:t>—hear</w:t>
        <w:softHyphen/>
        <w:t xml:space="preserve">ing through the room and around the reflections to accurately perceive the source? A certain amount of the right kind of </w:t>
      </w:r>
      <w:r>
        <w:rPr>
          <w:rFonts w:cs="XJGCID+OfficinaSerif-Book;Officina Serif" w:ascii="XJGCID+OfficinaSerif-Book;Officina Serif" w:hAnsi="XJGCID+OfficinaSerif-Book;Officina Serif"/>
          <w:color w:val="000000"/>
          <w:sz w:val="20"/>
          <w:u w:val="single"/>
        </w:rPr>
        <w:t>reflected sound appears to en</w:t>
        <w:softHyphen/>
        <w:t>hance</w:t>
      </w:r>
      <w:r>
        <w:rPr>
          <w:rFonts w:cs="XJGCID+OfficinaSerif-Book;Officina Serif" w:ascii="XJGCID+OfficinaSerif-Book;Officina Serif" w:hAnsi="XJGCID+OfficinaSerif-Book;Officina Serif"/>
          <w:color w:val="000000"/>
          <w:sz w:val="20"/>
        </w:rPr>
        <w:t xml:space="preserve"> the music listening experience and, interestingly enough, to improve speech intelligibility.”</w:t>
      </w:r>
    </w:p>
    <w:p>
      <w:pPr>
        <w:pStyle w:val="Pa1"/>
        <w:ind w:firstLine="180"/>
        <w:jc w:val="both"/>
        <w:rPr/>
      </w:pPr>
      <w:r>
        <w:rPr>
          <w:rFonts w:cs="XJGCID+OfficinaSerif-Book;Officina Serif" w:ascii="XJGCID+OfficinaSerif-Book;Officina Serif" w:hAnsi="XJGCID+OfficinaSerif-Book;Officina Serif"/>
          <w:color w:val="000000"/>
          <w:sz w:val="20"/>
        </w:rPr>
        <w:t>Toole has concluded that normal re</w:t>
        <w:softHyphen/>
        <w:t xml:space="preserve">flections in a typical small living </w:t>
      </w:r>
      <w:r>
        <w:rPr>
          <w:rFonts w:cs="XJGCID+OfficinaSerif-Book;Officina Serif" w:ascii="XJGCID+OfficinaSerif-Book;Officina Serif" w:hAnsi="XJGCID+OfficinaSerif-Book;Officina Serif"/>
          <w:color w:val="000000"/>
          <w:sz w:val="20"/>
          <w:u w:val="single"/>
        </w:rPr>
        <w:t>room seem not to interfere with perception</w:t>
      </w:r>
      <w:r>
        <w:rPr>
          <w:rFonts w:cs="XJGCID+OfficinaSerif-Book;Officina Serif" w:ascii="XJGCID+OfficinaSerif-Book;Officina Serif" w:hAnsi="XJGCID+OfficinaSerif-Book;Officina Serif"/>
          <w:color w:val="000000"/>
          <w:sz w:val="20"/>
        </w:rPr>
        <w:t xml:space="preserve"> of the recorded space. He has also de</w:t>
        <w:softHyphen/>
        <w:t xml:space="preserve">termined that </w:t>
      </w:r>
      <w:r>
        <w:rPr>
          <w:rFonts w:cs="XJGCID+OfficinaSerif-Book;Officina Serif" w:ascii="XJGCID+OfficinaSerif-Book;Officina Serif" w:hAnsi="XJGCID+OfficinaSerif-Book;Officina Serif"/>
          <w:color w:val="000000"/>
          <w:sz w:val="20"/>
          <w:u w:val="single"/>
        </w:rPr>
        <w:t>early lateral reflections</w:t>
      </w:r>
      <w:r>
        <w:rPr>
          <w:rFonts w:cs="XJGCID+OfficinaSerif-Book;Officina Serif" w:ascii="XJGCID+OfficinaSerif-Book;Officina Serif" w:hAnsi="XJGCID+OfficinaSerif-Book;Officina Serif"/>
          <w:color w:val="000000"/>
          <w:sz w:val="20"/>
        </w:rPr>
        <w:t xml:space="preserve"> (&lt;50ms) have a beneficial effect on in</w:t>
        <w:softHyphen/>
        <w:t>telligibility similar to raising the dialog level, and that the reflection pattern is more important than reverberation.</w:t>
      </w:r>
    </w:p>
    <w:p>
      <w:pPr>
        <w:pStyle w:val="Pa1"/>
        <w:ind w:firstLine="180"/>
        <w:jc w:val="both"/>
        <w:rPr/>
      </w:pPr>
      <w:r>
        <w:rPr>
          <w:rFonts w:cs="XJGCID+OfficinaSerif-Book;Officina Serif" w:ascii="XJGCID+OfficinaSerif-Book;Officina Serif" w:hAnsi="XJGCID+OfficinaSerif-Book;Officina Serif"/>
          <w:color w:val="000000"/>
          <w:sz w:val="20"/>
        </w:rPr>
        <w:t>This has led to Toole’s recommenda</w:t>
        <w:softHyphen/>
        <w:t xml:space="preserve">tion that </w:t>
      </w:r>
      <w:r>
        <w:rPr>
          <w:rFonts w:cs="XJGCID+OfficinaSerif-Book;Officina Serif" w:ascii="XJGCID+OfficinaSerif-Book;Officina Serif" w:hAnsi="XJGCID+OfficinaSerif-Book;Officina Serif"/>
          <w:color w:val="000000"/>
          <w:sz w:val="20"/>
          <w:u w:val="single"/>
        </w:rPr>
        <w:t>too many or too few reflec</w:t>
        <w:softHyphen/>
        <w:t>tions can be a problem</w:t>
      </w:r>
      <w:r>
        <w:rPr>
          <w:rFonts w:cs="XJGCID+OfficinaSerif-Book;Officina Serif" w:ascii="XJGCID+OfficinaSerif-Book;Officina Serif" w:hAnsi="XJGCID+OfficinaSerif-Book;Officina Serif"/>
          <w:color w:val="000000"/>
          <w:sz w:val="20"/>
        </w:rPr>
        <w:t xml:space="preserve">. In particular, acoustic absorption, diffusion, and reflection </w:t>
      </w:r>
      <w:r>
        <w:rPr>
          <w:rFonts w:cs="XJGCID+OfficinaSerif-Book;Officina Serif" w:ascii="XJGCID+OfficinaSerif-Book;Officina Serif" w:hAnsi="XJGCID+OfficinaSerif-Book;Officina Serif"/>
          <w:color w:val="000000"/>
          <w:sz w:val="20"/>
          <w:u w:val="single"/>
        </w:rPr>
        <w:t>must be broadband</w:t>
      </w:r>
      <w:r>
        <w:rPr>
          <w:rFonts w:cs="XJGCID+OfficinaSerif-Book;Officina Serif" w:ascii="XJGCID+OfficinaSerif-Book;Officina Serif" w:hAnsi="XJGCID+OfficinaSerif-Book;Officina Serif"/>
          <w:color w:val="000000"/>
          <w:sz w:val="20"/>
        </w:rPr>
        <w:t>, ideally starting below 200Hz. He pointed out that the typical 1</w:t>
      </w:r>
      <w:r>
        <w:rPr>
          <w:rFonts w:cs="WQQGOF+Palatino-Italic;Book Antiqua" w:ascii="WQQGOF+Palatino-Italic;Book Antiqua" w:hAnsi="WQQGOF+Palatino-Italic;Book Antiqua"/>
          <w:color w:val="000000"/>
          <w:sz w:val="20"/>
        </w:rPr>
        <w:t xml:space="preserve">˝ </w:t>
      </w:r>
      <w:r>
        <w:rPr>
          <w:rFonts w:cs="XJGCID+OfficinaSerif-Book;Officina Serif" w:ascii="XJGCID+OfficinaSerif-Book;Officina Serif" w:hAnsi="XJGCID+OfficinaSerif-Book;Officina Serif"/>
          <w:color w:val="000000"/>
          <w:sz w:val="20"/>
        </w:rPr>
        <w:t>or 2</w:t>
      </w:r>
      <w:r>
        <w:rPr>
          <w:rFonts w:cs="WQQGOF+Palatino-Italic;Book Antiqua" w:ascii="WQQGOF+Palatino-Italic;Book Antiqua" w:hAnsi="WQQGOF+Palatino-Italic;Book Antiqua"/>
          <w:color w:val="000000"/>
          <w:sz w:val="20"/>
        </w:rPr>
        <w:t xml:space="preserve">˝ </w:t>
      </w:r>
      <w:r>
        <w:rPr>
          <w:rFonts w:cs="XJGCID+OfficinaSerif-Book;Officina Serif" w:ascii="XJGCID+OfficinaSerif-Book;Officina Serif" w:hAnsi="XJGCID+OfficinaSerif-Book;Officina Serif"/>
          <w:color w:val="000000"/>
          <w:sz w:val="20"/>
        </w:rPr>
        <w:t>sound panel most often affixed to walls works only at relatively high frequencies, and acts to effectively turn down the tweeter with no effect on the midrange or up</w:t>
        <w:softHyphen/>
        <w:t>per bass, thus unbalancing the sound.</w:t>
      </w:r>
    </w:p>
    <w:p>
      <w:pPr>
        <w:pStyle w:val="Pa1"/>
        <w:ind w:firstLine="180"/>
        <w:jc w:val="both"/>
        <w:rPr>
          <w:rFonts w:ascii="XJGCID+OfficinaSerif-Book;Officina Serif" w:hAnsi="XJGCID+OfficinaSerif-Book;Officina Serif" w:cs="XJGCID+OfficinaSerif-Book;Officina Serif"/>
          <w:color w:val="000000"/>
          <w:sz w:val="20"/>
        </w:rPr>
      </w:pPr>
      <w:r>
        <w:rPr>
          <w:rFonts w:cs="XJGCID+OfficinaSerif-Book;Officina Serif" w:ascii="XJGCID+OfficinaSerif-Book;Officina Serif" w:hAnsi="XJGCID+OfficinaSerif-Book;Officina Serif"/>
          <w:color w:val="000000"/>
          <w:sz w:val="20"/>
        </w:rPr>
        <w:t>Toole reminded us that many of the practices to deaden a room’s acoustics came from standards for broadcast and recording control rooms, where sound details must be heard more clearly, not for general listening rooms.</w:t>
      </w:r>
    </w:p>
    <w:p>
      <w:pPr>
        <w:pStyle w:val="Pa1"/>
        <w:ind w:firstLine="180"/>
        <w:jc w:val="both"/>
        <w:rPr/>
      </w:pPr>
      <w:r>
        <w:rPr>
          <w:rFonts w:cs="XJGCID+OfficinaSerif-Book;Officina Serif" w:ascii="XJGCID+OfficinaSerif-Book;Officina Serif" w:hAnsi="XJGCID+OfficinaSerif-Book;Officina Serif"/>
          <w:color w:val="000000"/>
          <w:sz w:val="20"/>
        </w:rPr>
        <w:t xml:space="preserve">Harman testing has shown that sonic anomalies which are audible while the listener is moving around become much less obvious once the listening position is essentially fixed (the listener sat down!). Toole spoke of </w:t>
      </w:r>
      <w:r>
        <w:rPr>
          <w:rFonts w:cs="XJGCID+OfficinaSerif-Book;Officina Serif" w:ascii="XJGCID+OfficinaSerif-Book;Officina Serif" w:hAnsi="XJGCID+OfficinaSerif-Book;Officina Serif"/>
          <w:color w:val="000000"/>
          <w:sz w:val="20"/>
          <w:u w:val="single"/>
        </w:rPr>
        <w:t>comb filtering, and has deduced that it is an artifact of measurement</w:t>
      </w:r>
      <w:r>
        <w:rPr>
          <w:rFonts w:cs="XJGCID+OfficinaSerif-Book;Officina Serif" w:ascii="XJGCID+OfficinaSerif-Book;Officina Serif" w:hAnsi="XJGCID+OfficinaSerif-Book;Officina Serif"/>
          <w:color w:val="000000"/>
          <w:sz w:val="20"/>
        </w:rPr>
        <w:t>, not an audible prob</w:t>
        <w:softHyphen/>
        <w:t xml:space="preserve">lem in normal listening. We are less sensitive to room resonances in music than in broadband noise—our hearing is sensitive to the frequency response effects, not the time domain ringing, particularly in a reflective space, due to our “multiple looks” at the signal (except in the bass range, where both are factors). </w:t>
      </w:r>
      <w:r>
        <w:rPr>
          <w:rFonts w:cs="XJGCID+OfficinaSerif-Book;Officina Serif" w:ascii="XJGCID+OfficinaSerif-Book;Officina Serif" w:hAnsi="XJGCID+OfficinaSerif-Book;Officina Serif"/>
          <w:color w:val="000000"/>
          <w:sz w:val="20"/>
          <w:u w:val="single"/>
        </w:rPr>
        <w:t>Audibility thresholds de</w:t>
        <w:softHyphen/>
        <w:t>crease with repetition and duration in reflective rooms.</w:t>
      </w:r>
      <w:r>
        <w:rPr>
          <w:rFonts w:cs="XJGCID+OfficinaSerif-Book;Officina Serif" w:ascii="XJGCID+OfficinaSerif-Book;Officina Serif" w:hAnsi="XJGCID+OfficinaSerif-Book;Officina Serif"/>
          <w:color w:val="000000"/>
          <w:sz w:val="20"/>
        </w:rPr>
        <w:t xml:space="preserve"> </w:t>
      </w:r>
    </w:p>
    <w:p>
      <w:pPr>
        <w:pStyle w:val="Pa1"/>
        <w:ind w:firstLine="180"/>
        <w:jc w:val="both"/>
        <w:rPr/>
      </w:pPr>
      <w:r>
        <w:rPr>
          <w:rFonts w:cs="XJGCID+OfficinaSerif-Book;Officina Serif" w:ascii="XJGCID+OfficinaSerif-Book;Officina Serif" w:hAnsi="XJGCID+OfficinaSerif-Book;Officina Serif"/>
          <w:color w:val="000000"/>
          <w:sz w:val="20"/>
        </w:rPr>
        <w:t>Humans seem to be able to adapt to a room’s acoustics, up to a point. Thus, we should be able to predict real-room performance from a proper set of an</w:t>
        <w:softHyphen/>
        <w:t xml:space="preserve">echoic measurements, except for bass issues below about 300Hz. In Harman’s listening tests, </w:t>
      </w:r>
      <w:r>
        <w:rPr>
          <w:rFonts w:cs="XJGCID+OfficinaSerif-Book;Officina Serif" w:ascii="XJGCID+OfficinaSerif-Book;Officina Serif" w:hAnsi="XJGCID+OfficinaSerif-Book;Officina Serif"/>
          <w:color w:val="000000"/>
          <w:sz w:val="20"/>
          <w:u w:val="single"/>
        </w:rPr>
        <w:t>low-frequency per</w:t>
        <w:softHyphen/>
        <w:t>formance accounts for about 30% of a speaker’s rating</w:t>
      </w:r>
      <w:r>
        <w:rPr>
          <w:rFonts w:cs="XJGCID+OfficinaSerif-Book;Officina Serif" w:ascii="XJGCID+OfficinaSerif-Book;Officina Serif" w:hAnsi="XJGCID+OfficinaSerif-Book;Officina Serif"/>
          <w:color w:val="000000"/>
          <w:sz w:val="20"/>
        </w:rPr>
        <w:t>.</w:t>
      </w:r>
    </w:p>
    <w:p>
      <w:pPr>
        <w:pStyle w:val="Pa1"/>
        <w:ind w:firstLine="180"/>
        <w:jc w:val="both"/>
        <w:rPr/>
      </w:pPr>
      <w:r>
        <w:rPr>
          <w:rFonts w:cs="XJGCID+OfficinaSerif-Book;Officina Serif" w:ascii="XJGCID+OfficinaSerif-Book;Officina Serif" w:hAnsi="XJGCID+OfficinaSerif-Book;Officina Serif"/>
          <w:color w:val="000000"/>
          <w:sz w:val="20"/>
        </w:rPr>
        <w:t>Harman testing has shown that speakers with a fairly flat on-axis re</w:t>
        <w:softHyphen/>
        <w:t xml:space="preserve">sponse </w:t>
      </w:r>
      <w:r>
        <w:rPr>
          <w:rFonts w:cs="XJGCID+OfficinaSerif-Book;Officina Serif" w:ascii="XJGCID+OfficinaSerif-Book;Officina Serif" w:hAnsi="XJGCID+OfficinaSerif-Book;Officina Serif"/>
          <w:color w:val="000000"/>
          <w:sz w:val="20"/>
          <w:u w:val="single"/>
        </w:rPr>
        <w:t xml:space="preserve">and with a smooth and gentle off-axis level fade and roll-off </w:t>
      </w:r>
      <w:r>
        <w:rPr>
          <w:rFonts w:cs="XJGCID+OfficinaSerif-Book;Officina Serif" w:ascii="XJGCID+OfficinaSerif-Book;Officina Serif" w:hAnsi="XJGCID+OfficinaSerif-Book;Officina Serif"/>
          <w:color w:val="000000"/>
          <w:sz w:val="20"/>
        </w:rPr>
        <w:t>are pre</w:t>
        <w:softHyphen/>
        <w:t>ferred by expert and amateur listeners. A speaker with an off-axis response that differs substantially from its on-axis response cannot be corrected with an equalizer. In-room measurements lower the accuracy of the data since they include a mix of direct and re</w:t>
        <w:softHyphen/>
        <w:t xml:space="preserve">flected sound. Since </w:t>
      </w:r>
      <w:r>
        <w:rPr>
          <w:rFonts w:cs="XJGCID+OfficinaSerif-Book;Officina Serif" w:ascii="XJGCID+OfficinaSerif-Book;Officina Serif" w:hAnsi="XJGCID+OfficinaSerif-Book;Officina Serif"/>
          <w:color w:val="000000"/>
          <w:sz w:val="20"/>
          <w:u w:val="single"/>
        </w:rPr>
        <w:t>with most speak</w:t>
        <w:softHyphen/>
        <w:t>ers the reflected sound has a different frequency response than the direct sound, an equalizer will cause more problems than it will cure</w:t>
      </w:r>
      <w:r>
        <w:rPr>
          <w:rFonts w:cs="XJGCID+OfficinaSerif-Book;Officina Serif" w:ascii="XJGCID+OfficinaSerif-Book;Officina Serif" w:hAnsi="XJGCID+OfficinaSerif-Book;Officina Serif"/>
          <w:color w:val="000000"/>
          <w:sz w:val="20"/>
        </w:rPr>
        <w:t>.</w:t>
      </w:r>
    </w:p>
    <w:p>
      <w:pPr>
        <w:pStyle w:val="Pa1"/>
        <w:ind w:firstLine="180"/>
        <w:jc w:val="both"/>
        <w:rPr/>
      </w:pPr>
      <w:r>
        <w:rPr>
          <w:rFonts w:cs="XJGCID+OfficinaSerif-Book;Officina Serif" w:ascii="XJGCID+OfficinaSerif-Book;Officina Serif" w:hAnsi="XJGCID+OfficinaSerif-Book;Officina Serif"/>
          <w:color w:val="000000"/>
          <w:sz w:val="20"/>
        </w:rPr>
        <w:t>He also noted that spatial-averag</w:t>
        <w:softHyphen/>
        <w:t>ing of speaker measurements is criti</w:t>
        <w:softHyphen/>
        <w:t xml:space="preserve">cal </w:t>
      </w:r>
      <w:r>
        <w:rPr>
          <w:rFonts w:cs="XJGCID+OfficinaSerif-Book;Officina Serif" w:ascii="XJGCID+OfficinaSerif-Book;Officina Serif" w:hAnsi="XJGCID+OfficinaSerif-Book;Officina Serif"/>
          <w:color w:val="000000"/>
          <w:sz w:val="20"/>
          <w:u w:val="single"/>
        </w:rPr>
        <w:t>—single-point measurements are erroneous and meaningless</w:t>
      </w:r>
      <w:r>
        <w:rPr>
          <w:rFonts w:cs="XJGCID+OfficinaSerif-Book;Officina Serif" w:ascii="XJGCID+OfficinaSerif-Book;Officina Serif" w:hAnsi="XJGCID+OfficinaSerif-Book;Officina Serif"/>
          <w:color w:val="000000"/>
          <w:sz w:val="20"/>
        </w:rPr>
        <w:t xml:space="preserve">. Also, </w:t>
      </w:r>
      <w:r>
        <w:rPr>
          <w:rFonts w:cs="XJGCID+OfficinaSerif-Book;Officina Serif" w:ascii="XJGCID+OfficinaSerif-Book;Officina Serif" w:hAnsi="XJGCID+OfficinaSerif-Book;Officina Serif"/>
          <w:color w:val="000000"/>
          <w:sz w:val="20"/>
          <w:u w:val="single"/>
        </w:rPr>
        <w:t>many types</w:t>
      </w:r>
      <w:r>
        <w:rPr>
          <w:rFonts w:cs="XJGCID+OfficinaSerif-Book;Officina Serif" w:ascii="XJGCID+OfficinaSerif-Book;Officina Serif" w:hAnsi="XJGCID+OfficinaSerif-Book;Officina Serif"/>
          <w:color w:val="000000"/>
          <w:sz w:val="20"/>
        </w:rPr>
        <w:t xml:space="preserve"> of measurements are required to characterize the sound, and that 20</w:t>
      </w:r>
      <w:r>
        <w:rPr>
          <w:rStyle w:val="A3"/>
        </w:rPr>
        <w:t>th</w:t>
      </w:r>
      <w:r>
        <w:rPr>
          <w:rFonts w:cs="XJGCID+OfficinaSerif-Book;Officina Serif" w:ascii="XJGCID+OfficinaSerif-Book;Officina Serif" w:hAnsi="XJGCID+OfficinaSerif-Book;Officina Serif"/>
          <w:color w:val="000000"/>
          <w:sz w:val="20"/>
        </w:rPr>
        <w:t>-octave data is necessary to unmask narrow-bandwidth frequency response problems that would be averaged out and masked in third-octave measure</w:t>
        <w:softHyphen/>
        <w:t>ments.</w:t>
      </w:r>
    </w:p>
    <w:p>
      <w:pPr>
        <w:pStyle w:val="Pa1"/>
        <w:ind w:firstLine="180"/>
        <w:jc w:val="both"/>
        <w:rPr/>
      </w:pPr>
      <w:r>
        <w:rPr>
          <w:rFonts w:cs="XJGCID+OfficinaSerif-Book;Officina Serif" w:ascii="XJGCID+OfficinaSerif-Book;Officina Serif" w:hAnsi="XJGCID+OfficinaSerif-Book;Officina Serif"/>
          <w:color w:val="000000"/>
          <w:sz w:val="20"/>
        </w:rPr>
        <w:t>Regarding bass, the Schroeder fre</w:t>
        <w:softHyphen/>
        <w:t>quency is that threshold above which room resonances are considered so close together that they can be ignored with respect to frequency response anoma</w:t>
        <w:softHyphen/>
        <w:t xml:space="preserve">lies. Toole has found that this works for large rooms, but the formula for its calculation yields too low a frequency for small rooms. In fact, Toole believes that </w:t>
      </w:r>
      <w:r>
        <w:rPr>
          <w:rFonts w:cs="XJGCID+OfficinaSerif-Book;Officina Serif" w:ascii="XJGCID+OfficinaSerif-Book;Officina Serif" w:hAnsi="XJGCID+OfficinaSerif-Book;Officina Serif"/>
          <w:color w:val="000000"/>
          <w:sz w:val="20"/>
          <w:u w:val="single"/>
        </w:rPr>
        <w:t xml:space="preserve">calculation of room resonances is irrelevant in </w:t>
      </w:r>
      <w:r>
        <w:rPr>
          <w:rFonts w:cs="LYEUSB+OfficinaSerif-BookItalic;Officina Serif" w:ascii="LYEUSB+OfficinaSerif-BookItalic;Officina Serif" w:hAnsi="LYEUSB+OfficinaSerif-BookItalic;Officina Serif"/>
          <w:color w:val="000000"/>
          <w:sz w:val="20"/>
          <w:u w:val="single"/>
        </w:rPr>
        <w:t xml:space="preserve">real </w:t>
      </w:r>
      <w:r>
        <w:rPr>
          <w:rFonts w:cs="XJGCID+OfficinaSerif-Book;Officina Serif" w:ascii="XJGCID+OfficinaSerif-Book;Officina Serif" w:hAnsi="XJGCID+OfficinaSerif-Book;Officina Serif"/>
          <w:color w:val="000000"/>
          <w:sz w:val="20"/>
          <w:u w:val="single"/>
        </w:rPr>
        <w:t>home listening rooms</w:t>
      </w:r>
      <w:r>
        <w:rPr>
          <w:rFonts w:cs="XJGCID+OfficinaSerif-Book;Officina Serif" w:ascii="XJGCID+OfficinaSerif-Book;Officina Serif" w:hAnsi="XJGCID+OfficinaSerif-Book;Officina Serif"/>
          <w:color w:val="000000"/>
          <w:sz w:val="20"/>
        </w:rPr>
        <w:t>, because not all modes have an equal effect or are heard equally, since there are multiple sources (speakers), and because all the formulas are based on a source in a corner with the mea</w:t>
        <w:softHyphen/>
        <w:t>surement taken in the opposite corner (where there is never a listener). This has led to Harman’s recommendation to use four subwoofers in the center of each wall to provide the most uniform bass over the largest listening area in the widest range of small-room sizes; it reduces, and sometimes eliminates, the need for bass EQ.</w:t>
      </w:r>
    </w:p>
    <w:p>
      <w:pPr>
        <w:pStyle w:val="Normal"/>
        <w:rPr>
          <w:rFonts w:ascii="XJGCID+OfficinaSerif-Book;Officina Serif" w:hAnsi="XJGCID+OfficinaSerif-Book;Officina Serif" w:cs="XJGCID+OfficinaSerif-Book;Officina Serif"/>
          <w:color w:val="000000"/>
          <w:sz w:val="20"/>
        </w:rPr>
      </w:pPr>
      <w:r>
        <w:rPr>
          <w:rFonts w:cs="XJGCID+OfficinaSerif-Book;Officina Serif" w:ascii="XJGCID+OfficinaSerif-Book;Officina Serif" w:hAnsi="XJGCID+OfficinaSerif-Book;Officina Serif"/>
          <w:color w:val="000000"/>
          <w:sz w:val="20"/>
        </w:rPr>
      </w:r>
    </w:p>
    <w:p>
      <w:pPr>
        <w:pStyle w:val="Normal"/>
        <w:rPr/>
      </w:pPr>
      <w:r>
        <w:rPr/>
      </w:r>
    </w:p>
    <w:p>
      <w:pPr>
        <w:pStyle w:val="Normal"/>
        <w:rPr/>
      </w:pPr>
      <w:r>
        <w:rPr/>
        <w:t>(</w:t>
      </w:r>
      <w:r>
        <w:rPr>
          <w:u w:val="single"/>
        </w:rPr>
        <w:t>Underlined</w:t>
      </w:r>
      <w:r>
        <w:rPr/>
        <w:t xml:space="preserve"> emphasis added by S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JGCID+OfficinaSerif-Book">
    <w:altName w:val="Officina Serif"/>
    <w:charset w:val="00"/>
    <w:family w:val="roman"/>
    <w:pitch w:val="default"/>
  </w:font>
  <w:font w:name="Liberation Sans">
    <w:altName w:val="Arial"/>
    <w:charset w:val="01"/>
    <w:family w:val="swiss"/>
    <w:pitch w:val="variable"/>
  </w:font>
  <w:font w:name="XMKEHD+OfficinaSerif-Bold">
    <w:altName w:val="Officina Serif"/>
    <w:charset w:val="00"/>
    <w:family w:val="roman"/>
    <w:pitch w:val="default"/>
  </w:font>
  <w:font w:name="WQQGOF+Palatino-Italic">
    <w:altName w:val="Book Antiqua"/>
    <w:charset w:val="ee"/>
    <w:family w:val="roman"/>
    <w:pitch w:val="default"/>
  </w:font>
  <w:font w:name="LYEUSB+OfficinaSerif-BookItalic">
    <w:altName w:val="Officina Serif"/>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3">
    <w:name w:val="A3"/>
    <w:qFormat/>
    <w:rPr>
      <w:rFonts w:ascii="XJGCID+OfficinaSerif-Book;Officina Serif" w:hAnsi="XJGCID+OfficinaSerif-Book;Officina Serif" w:cs="XJGCID+OfficinaSerif-Book;Officina Serif"/>
      <w:color w:val="000000"/>
      <w:sz w:val="1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spacing w:lineRule="atLeast" w:line="201"/>
    </w:pPr>
    <w:rPr>
      <w:rFonts w:ascii="XMKEHD+OfficinaSerif-Bold;Officina Serif" w:hAnsi="XMKEHD+OfficinaSerif-Bold;Officina Serif" w:cs="XMKEHD+OfficinaSerif-Bold;Officina Serif"/>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ediamanufacturer.com/articles/weinberg-conventioneer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0:00Z</dcterms:created>
  <dc:creator>Siegfried Linkwitz</dc:creator>
  <dc:description/>
  <dc:language>en-US</dc:language>
  <cp:lastModifiedBy>Siegfried Linkwitz</cp:lastModifiedBy>
  <dcterms:modified xsi:type="dcterms:W3CDTF">2006-03-06T18:29:00Z</dcterms:modified>
  <cp:revision>9</cp:revision>
  <dc:subject/>
  <dc:title>“Acoustics and Psychoacoustics of Loudspeakers in Small Rooms: A Re-view</dc:title>
</cp:coreProperties>
</file>