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Std-Heavy" w:hAnsi="FuturaStd-Heavy" w:cs="FuturaStd-Heavy"/>
          <w:b/>
          <w:b/>
          <w:color w:val="808080"/>
          <w:sz w:val="72"/>
          <w:lang w:eastAsia="en-US"/>
        </w:rPr>
      </w:pPr>
      <w:r>
        <w:rPr>
          <w:rFonts w:cs="FuturaStd-Heavy" w:ascii="FuturaStd-Heavy" w:hAnsi="FuturaStd-Heavy"/>
          <w:b/>
          <w:color w:val="808080"/>
          <w:sz w:val="72"/>
          <w:lang w:eastAsia="en-US"/>
        </w:rPr>
        <w:t>Book reviews</w:t>
      </w:r>
    </w:p>
    <w:p>
      <w:pPr>
        <w:pStyle w:val="Normal"/>
        <w:rPr>
          <w:rFonts w:ascii="ClearfaceStd-Heavy" w:hAnsi="ClearfaceStd-Heavy" w:cs="ClearfaceStd-Heavy"/>
          <w:b/>
          <w:b/>
          <w:color w:val="000000"/>
          <w:sz w:val="18"/>
          <w:lang w:eastAsia="en-US"/>
        </w:rPr>
      </w:pPr>
      <w:r>
        <w:rPr>
          <w:rFonts w:cs="ClearfaceStd-Heavy" w:ascii="ClearfaceStd-Heavy" w:hAnsi="ClearfaceStd-Heavy"/>
          <w:b/>
          <w:color w:val="000000"/>
          <w:sz w:val="18"/>
          <w:lang w:eastAsia="en-US"/>
        </w:rPr>
        <w:t>The story behind “Acoustics, Sound Fields</w:t>
      </w:r>
    </w:p>
    <w:p>
      <w:pPr>
        <w:pStyle w:val="Normal"/>
        <w:rPr>
          <w:rFonts w:ascii="ClearfaceStd-Heavy" w:hAnsi="ClearfaceStd-Heavy" w:cs="ClearfaceStd-Heavy"/>
          <w:b/>
          <w:b/>
          <w:color w:val="000000"/>
          <w:sz w:val="18"/>
          <w:lang w:eastAsia="en-US"/>
        </w:rPr>
      </w:pPr>
      <w:r>
        <w:rPr>
          <w:rFonts w:cs="ClearfaceStd-Heavy" w:ascii="ClearfaceStd-Heavy" w:hAnsi="ClearfaceStd-Heavy"/>
          <w:b/>
          <w:color w:val="000000"/>
          <w:sz w:val="18"/>
          <w:lang w:eastAsia="en-US"/>
        </w:rPr>
        <w:t>and Transducers”. Leo Beranek and Tim</w:t>
      </w:r>
    </w:p>
    <w:p>
      <w:pPr>
        <w:pStyle w:val="Normal"/>
        <w:rPr>
          <w:rFonts w:ascii="ClearfaceStd-Heavy" w:hAnsi="ClearfaceStd-Heavy" w:cs="ClearfaceStd-Heavy"/>
          <w:b/>
          <w:b/>
          <w:color w:val="000000"/>
          <w:sz w:val="18"/>
          <w:lang w:eastAsia="en-US"/>
        </w:rPr>
      </w:pPr>
      <w:r>
        <w:rPr>
          <w:rFonts w:cs="ClearfaceStd-Heavy" w:ascii="ClearfaceStd-Heavy" w:hAnsi="ClearfaceStd-Heavy"/>
          <w:b/>
          <w:color w:val="000000"/>
          <w:sz w:val="18"/>
          <w:lang w:eastAsia="en-US"/>
        </w:rPr>
        <w:t>Mellow. Academic Press, 600 pp. 2012.</w:t>
      </w:r>
    </w:p>
    <w:p>
      <w:pPr>
        <w:pStyle w:val="Normal"/>
        <w:rPr>
          <w:rFonts w:ascii="ClearfaceStd-Heavy" w:hAnsi="ClearfaceStd-Heavy" w:cs="ClearfaceStd-Heavy"/>
          <w:b/>
          <w:b/>
          <w:color w:val="000000"/>
          <w:sz w:val="18"/>
          <w:lang w:eastAsia="en-US"/>
        </w:rPr>
      </w:pPr>
      <w:r>
        <w:rPr>
          <w:rFonts w:cs="ClearfaceStd-Heavy" w:ascii="ClearfaceStd-Heavy" w:hAnsi="ClearfaceStd-Heavy"/>
          <w:b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f you ask an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ngineer or academic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orking 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field of elec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 o a c o u s t i c 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ich is thei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avorite text book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reply wil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early always be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 xml:space="preserve">Acoustics 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by Le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Beranek [1]. 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y is a book published in 1954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ithout revisions still so popular? There ar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any reasons: It deals mainly with fundamenta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rinciples which have not changed. I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s well structured. The author’s passion fo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subject is infectious – the opening sentenc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s “Acoustics is a most fascinating subject”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ave propagation is explained pictoriall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efore diving into mathematics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lectrical circuit analogies are used to provid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sight into the operation of transducers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ormulas are given to help readers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ork out their own designs. It is hardly surprising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that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 xml:space="preserve">Acoustics 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has become one of t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ost cited books on the subject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y background was in electrical engineering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 naturally Leo’s circuit analogie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parked my interest in acoustics and his book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as my bible for many years. I was always fascinated by the plots of directivity patters 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adiation impedances for pistons with 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ithout baffles. In fact Lord Rayleigh (Joh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. Strutt) had derived an elegant closed-form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ormula for the radiation impedance of a pisto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 an infinite baffle in 1894 [2], lo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efore the direct radiator loudspeaker ha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een invented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owever, I had much more difficulty 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producing the impedance of a piston withou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 baffle. In 2002, I looked up the pap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at Leo cited in the footnotes [3] expect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o find an equation that I could simply ent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to my computer and use to plot the result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wasn’t there. I had to go right back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hristoffel Bouwkamp’s 1941 PhD thesis [4]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ich is 25 pages long, but contains no fina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quation that can be used. Every step i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eeded. At the end, the author states “T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ime-consuming computation of eigenvalues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igenfunctions, and other quantities importa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or the physical interpretation was don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on a small hand-driven Brunsviga desk calculator”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is was certainly a heroic achieveme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t the time and I imagine that he bur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uch midnight oil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t about the same time, I discovered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aper [5] by another Dutch researcher, Han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treng, which used more powerful boundar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tegral methods [6] to determine the sou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adiated from a circular electrostatic loudspeak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embrane. I then met a Finnish colleagu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(coincidentally with the same forenam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s the author of my favorite book), Le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Kärkkäinen, who was working at Noki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search Center in Helsinki. When I show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im Streng’s paper, he was quite exci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bout it because he could see that it could b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used to describe any surface velocity distributio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uch as that of a piston in a circular baffle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is led to our first published paper [7]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ith his physics background, Leo becam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y mentor in wave theory and mathematica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ethods. He even modified the Stre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ethod in order to avoid the use of collocatio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d thus calculate everything directly. 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y second paper [8] I applied this method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Bouwkamp problem of waves diffrac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rough a circular aperture. Meanwhile, I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ad been busy creating my own document o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verything I had learnt about wave theor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tarting from first principles until one day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en I showed it to Leo Kärkkäinen, he sai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“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This would make a nice book. Have you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ought of publishing it?”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 few years later, on 23rd April 2007 to b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xact, I was thinking that what the world o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ngineering acoustics needed was a text book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at covered everything from lumped-eleme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ory using circuit analogies, as cover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 Leo Beranek’s book, to wave theor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d sound radiation/scattering problems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owever, I could not cover the fundamenta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rinciples any better than Leo had alread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done and I did not want to plagiarize anything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idea of writing an updated version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of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 xml:space="preserve">Acoustics 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suddenly hit me like a thunderbolt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seemed like completely the righ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ing to do even if it would involve a hug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mount of work. The reason I know the dat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 exactly is that in my excitement I immediatel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ired off an email to Leo Kärkkäinen!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 wrote to Leo Beranek who amazingl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rote back informing me that he held t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opyright and that I could use anything I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liked. However, he was not keen on being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oauthor because he was too busy contribut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o the current literature on concert hal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coustics, even if I wrote all the new materia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d he simply reviewed it. This was hardl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urprising since at the time since I was completely unknown with only a handful of published papers to my name [7, 8, 9]. However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s time went on, Leo became more enthusiastic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bout the project and contributed much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ew material, including two whole chapter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on sound in enclosures and rooms for loudspeaker listening. I was certainly deligh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en he eventually decided he would like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ave his name on it as that was the best possibl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ndorsement of all the hard work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volved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first task was to obtain an optical sca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of the original book as a Word document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Unfortunately it then took me a year to correc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because, in addition to numerou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canning errors, the software did not recogniz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y mathematical symbols or Greek letters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 also had the formidable task of reproduc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figures by drawing over PDFs o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m in Word, rather like virtual trac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aper. I first met Leo Beranek face to face a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2007 ICA meeting in Madrid. We also me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 few times in London, Boston and at t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2008 ASA meeting in Miami but, because o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distance between Surrey and Boston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ost of our collaboration was done via email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ile working on the new text, we wer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swering all of the questions that I had collec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 my mind over the years. For example: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at are the independent constituent</w:t>
      </w:r>
    </w:p>
    <w:p>
      <w:pPr>
        <w:pStyle w:val="Normal"/>
        <w:rPr>
          <w:rFonts w:ascii="FuturaStd-Light" w:hAnsi="FuturaStd-Light" w:cs="FuturaStd-Light"/>
          <w:color w:val="000000"/>
          <w:sz w:val="14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variables that determine the efficiency of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loudspeaker? How is the radiated sound pressure of an unbaffled loudspeaker determin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rom its equivalent circuit? How does a finit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open or closed baffle affect the frequenc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sponse? Can we design a simple crossov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ich does not produce time-delay waveform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distortion? What are the 2-port networks fo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orns of different profiles? How much radia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und power is needed to reproduc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usic or speech in an auditorium of a give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ize? How does the shape of the radiato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ffect the response? Is there a differenc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etween flat, convex or concave radiators?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ere does the Kirchhoff-Helmholtz boundar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tegral come from and what does i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ean? Can we have a unified approach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und radiation/scattering instead of the curre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atchwork of different methods? What i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equivalent circuit of a very narrow tub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ith viscous and thermal losses and a slip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oundary condition?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Leo paid particular attention to the order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of contents and specifically asked me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nclude a new section on transmission-lin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loudspeakers because so many had asked him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bout how the Bose Wave system worked. 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lso requested a new chapter on cellphon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coustics because he was curious as to how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 much sound could be produced by someth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size of a deck of cards and felt tha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would bring the book right up to date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ecause I had worked for Nokia for so man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years, I was too close to the subject to expla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clearly to the lay person and Leo’s inpu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ere proved invaluable. I am also indebted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y colleague Enrico Pascucci for his marvelou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hotographs and many useful suggestion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or the chapter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Leo wanted a new title which indica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direct lineage with the original while reflect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change in emphasis and sugges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“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Acoustics: Transducers and airborn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coustics”. Although “airborne” was intend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o indicate “non-structural”, I sugges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placing it with “sound fields” in order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und less “outdoors”. Also, the term sou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ield is fairly general as it can mean either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ree field or sound in an enclosure. He the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uggested putting “sound fields” befor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“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transducers” because that is the order 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ich the two subjects are introduced 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e settled for that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A new version of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 xml:space="preserve">Acoustics 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had to includ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work of Neville Thiele [10] and Richar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mall [11]. They proposed just six parameter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o completely describe the low-frequenc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ehavior of a loudspeaker, which are now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ommonly known as the Thiele-Smal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arameters, and Small showed how to obta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m from the input impedance [12]. Also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y produced tables/charts which enabl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ybody to choose a frequency respons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hape for a given drive unit and engineer t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abinet and bass-reflex port accordingly. Le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s rightly proud of the fact that these author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used his book as their starting point and tha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led to the development of smaller loudspeaker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using the acoustic suspension principl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13]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During my previous experience as an analogu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ilter designer, the Thiele/Smal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pproach was standard. One would nev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design a filter by messing around with compone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values until it “looked about right”. I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tandard tables/charts were not available fo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element values of a particular circuit, I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ad to derive the transfer function by h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d solve for the polynomial coefficients 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erms of the circuit element labels. This wa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 very laborious process which often involv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any pages of algebra, so I fully understoo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significance of Thiele and Small’s work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Virtually no circuit simulation tools us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transfer function. Instead they calculat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ll the node voltages at every frequency step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 had been interested in deriving transf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unctions back in the 1980s for studying th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ransient responses and stability of amplifiers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ack then, computers could only d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uch calculations numerically. In order t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lve for circuit element values, symbolic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omputation was needed, but at the time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aple was the only software which did thi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d it was only available in universities. I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as shortly after joining Nokia in 1999 tha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oel Lobo introduced me to the numerica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d symbolic power of Mathematica 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aught me how to use it effectively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nother Nokia colleague, Andrew Bright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ad the foresight to ask me to write a program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at could derive a polynomial transf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unction from the net list of a circuit. I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tarted with the method described in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cent book by Robert Boyd [14], bu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extended it to include ideal voltage sources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urrent sources, transformers and gyrators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Using Mathematica, I was able to create tw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versions: one numeric and the other symbolic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is proved invaluable for creat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omplicated acoustical designs such as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ombined call and handsfree loudspeaker. I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ave described this computation method i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final chapter of the book. If one da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meone were to use it to create a proper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oftware tool with a nice GUI, it woul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ally make my day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 should also mention Juha Backman who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as provided much support and encouragemen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over the years as well as introduc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me to many people and important literature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t has certainly been rewarding working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ith someone as eminent as Leo Beranek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What both Leo’s share is a generosity o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ature, energy and passion for acoustics as a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subject that makes it seem more like fu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an work. I hope that the new book inspire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future generations of students, engineers 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academics as the original inspired me. It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really is a most fascinating subject and ther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is still plenty to explore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</w:r>
    </w:p>
    <w:p>
      <w:pPr>
        <w:pStyle w:val="Normal"/>
        <w:rPr>
          <w:rFonts w:ascii="ClearfaceStd-Heavy" w:hAnsi="ClearfaceStd-Heavy" w:cs="ClearfaceStd-Heavy"/>
          <w:b/>
          <w:b/>
          <w:color w:val="000000"/>
          <w:sz w:val="18"/>
          <w:lang w:eastAsia="en-US"/>
        </w:rPr>
      </w:pPr>
      <w:r>
        <w:rPr>
          <w:rFonts w:cs="ClearfaceStd-Heavy" w:ascii="ClearfaceStd-Heavy" w:hAnsi="ClearfaceStd-Heavy"/>
          <w:b/>
          <w:color w:val="000000"/>
          <w:sz w:val="18"/>
          <w:lang w:eastAsia="en-US"/>
        </w:rPr>
        <w:t>References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[1] Beranek, L.L.,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Acoustics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, McGraw-Hill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(1954).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[2] Rayleigh, J.W.S.,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The Theory of Sound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Dover, New York, 1945, Vol. II, p. 163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3] Wiener, F.M., “On the relation betwee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sound fields radiated and diffracted by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Plane Obstacles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 Acoust. Soc. Am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. vol.23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o.6, pp. 697–700 (1951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4] Bouwkamp, C.J., “Theoretical an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numerical treatment of diffraction through a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circular aperture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IEEE Transactions of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Antennas and Propagation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, vol. AP18, no. 2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p. 152–176 (1970). (This is a translation of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his 1941 PhD thesis which was originally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ublished in Dutch.)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5] Streng, J.H., “Sound radiation from a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circular stretched membrane in free space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Audio Eng. Soc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. vol. 37, no. 3, pp. 107–118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(1989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6] Streng, J.H., “Calculation of the surface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ressure on a vibrating circular stretched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membrane in free space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 Acoust. Soc. Am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vol. 82, no. 2, pp. 679–686 (1987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7] Mellow, T.J. and Kärkkäinen, L.M., “O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sound field of an oscillating disk in an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open and closed circular baffle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 Acoust.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Soc. Am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., vol. 118, no. 3, pp. 1311–1325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(2005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8] Mellow, T.J., “On the sound field of a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resilient disk in an infinite baffle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 Acoust.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Soc. Am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., vol. 120, no. 1, pp. 90–101 (2006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9] Mellow, T.J. and Kärkkäinen, L.M., “On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the sound field of a circular membrane in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free space and an infinite baffle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 Acoust.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Soc. Am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., vol. 120, no. 5, pp. 2460–2477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(2006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10] Thiele, A. N., “Loudspeakers in vented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boxes,” Proc. IREE 22: 487 (1961); republished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in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. Audio Eng. Soc.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, vol. 19, no. 5, pp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382–392 (1971) and vol. 19, no. 6, pp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471–483 (1971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11] Small, R.H., “Vented-box loudspeaker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systems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. Audio Eng. Soc.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, vol. 21, no. 5,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pp. 363–372; vol. 21, no. 6, pp. 438–444; vol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21, no. 7, pp. 549–554; vol. 21, no. 8, pp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635–639 (1973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12] Small, R.H., “Direct Radiator Loudspeaker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System Analysis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. Audio Eng. Soc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vol. 20, no. 5, pp. 383–395 (1972).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[13] Villchur, E.M., “Problems of bass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reproduction in loudspeakers,”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J. Audio Eng.</w:t>
      </w:r>
    </w:p>
    <w:p>
      <w:pPr>
        <w:pStyle w:val="Normal"/>
        <w:rPr/>
      </w:pP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 xml:space="preserve">Soc. </w:t>
      </w:r>
      <w:r>
        <w:rPr>
          <w:rFonts w:cs="ClearfaceStd-Regular" w:ascii="ClearfaceStd-Regular" w:hAnsi="ClearfaceStd-Regular"/>
          <w:color w:val="000000"/>
          <w:sz w:val="18"/>
          <w:lang w:eastAsia="en-US"/>
        </w:rPr>
        <w:t>vol. 5, no. 3, pp. 122-126 (1957).</w:t>
      </w:r>
    </w:p>
    <w:p>
      <w:pPr>
        <w:pStyle w:val="Normal"/>
        <w:rPr/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 xml:space="preserve">[14] Boyd, R., </w:t>
      </w:r>
      <w:r>
        <w:rPr>
          <w:rFonts w:cs="ClearfaceStd-Italic" w:ascii="ClearfaceStd-Italic" w:hAnsi="ClearfaceStd-Italic"/>
          <w:i/>
          <w:color w:val="000000"/>
          <w:sz w:val="18"/>
          <w:lang w:eastAsia="en-US"/>
        </w:rPr>
        <w:t>Node List Tolerance Analysis</w:t>
      </w:r>
    </w:p>
    <w:p>
      <w:pPr>
        <w:pStyle w:val="Normal"/>
        <w:rPr>
          <w:rFonts w:ascii="ClearfaceStd-Regular" w:hAnsi="ClearfaceStd-Regular" w:cs="ClearfaceStd-Regular"/>
          <w:color w:val="000000"/>
          <w:sz w:val="18"/>
          <w:lang w:eastAsia="en-US"/>
        </w:rPr>
      </w:pPr>
      <w:r>
        <w:rPr>
          <w:rFonts w:cs="ClearfaceStd-Regular" w:ascii="ClearfaceStd-Regular" w:hAnsi="ClearfaceStd-Regular"/>
          <w:color w:val="000000"/>
          <w:sz w:val="18"/>
          <w:lang w:eastAsia="en-US"/>
        </w:rPr>
        <w:t>CRC Press, Boca Raton, 2006.</w:t>
      </w:r>
    </w:p>
    <w:p>
      <w:pPr>
        <w:pStyle w:val="Normal"/>
        <w:rPr>
          <w:rFonts w:ascii="FuturaStd-Light" w:hAnsi="FuturaStd-Light" w:cs="FuturaStd-Light"/>
          <w:color w:val="000000"/>
          <w:sz w:val="14"/>
          <w:lang w:eastAsia="en-US"/>
        </w:rPr>
      </w:pPr>
      <w:r>
        <w:rPr>
          <w:rFonts w:cs="FuturaStd-Light" w:ascii="FuturaStd-Light" w:hAnsi="FuturaStd-Light"/>
          <w:color w:val="000000"/>
          <w:sz w:val="14"/>
          <w:lang w:eastAsia="en-US"/>
        </w:rPr>
        <w:t>J. Aud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Std-Heavy">
    <w:charset w:val="00"/>
    <w:family w:val="roman"/>
    <w:pitch w:val="default"/>
  </w:font>
  <w:font w:name="ClearfaceStd-Heavy">
    <w:charset w:val="00"/>
    <w:family w:val="roman"/>
    <w:pitch w:val="default"/>
  </w:font>
  <w:font w:name="ClearfaceStd-Regular">
    <w:charset w:val="00"/>
    <w:family w:val="swiss"/>
    <w:pitch w:val="default"/>
  </w:font>
  <w:font w:name="ClearfaceStd-Italic">
    <w:charset w:val="00"/>
    <w:family w:val="roman"/>
    <w:pitch w:val="default"/>
  </w:font>
  <w:font w:name="FuturaStd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34:00Z</dcterms:created>
  <dc:creator>Siegfried Linkwitz</dc:creator>
  <dc:description/>
  <dc:language>en-US</dc:language>
  <cp:lastModifiedBy>Siegfried Linkwitz</cp:lastModifiedBy>
  <dcterms:modified xsi:type="dcterms:W3CDTF">2013-10-01T22:40:00Z</dcterms:modified>
  <cp:revision>2</cp:revision>
  <dc:subject/>
  <dc:title>Book reviews</dc:title>
</cp:coreProperties>
</file>