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ditor: The review of the Magneplanar MG3.6/R in the August, 2000, Stereophile caught my attention. I am a proponent of open-baffle speakers because of their room acoustic advantages and the absence of sound coloring boxes. So I looked with great interest at figs.2 &amp; 3 on page 89 showing individual driver frequency responses and their summation.</w:t>
        <w:br/>
        <w:br/>
        <w:t xml:space="preserve">The nearfield measurements of woofer and midrange in fig.2, presumably taken only an inch or so from the driver surface, are a valid set of data. You also could have measured the tweeter at such close range and obtained useful information. Where things fall apart is in fig.3 when you form the complex sum of nearfield measurements and the 50" tweeter "farfield" measurement. This curve does not represent the frequency response a listener might experience at any distance and is therefore extremely misleading. </w:t>
        <w:br/>
        <w:br/>
        <w:t xml:space="preserve">The nearfield frequency response of an acoustic source is only proportional to its farfield response if the source is small, ie, omnidirectional, and if it is in free-space. Summing a driver diameter corrected woofer nearfield response to a farfield midrange response works for a small monitor on a stand, but already has errors when the speaker is larger and the woofer is close to the floor—when the conditions move away from free-space or anechoic. </w:t>
        <w:br/>
        <w:br/>
        <w:t xml:space="preserve">The Magneplanar is clearly not a point source and, being open-baffle, it has an acoustic short circuit between front and back. This causes a 6 dB/octave low-frequency roll-off in the farfield response. So from all open baffle nearfield measurements you have to subtract first a 6dB/octave (= 20dB/decade) slope before you can sum the data with other farfield measurements. When you apply this correction to the MG3.6 woofer response you see that it flattens from 400Hz to 60Hz and shows a peak at 47Hz. Similarly the midrange has to be corrected before you can use it for the composite response. The actual room response is still different from this composite, though, primarily due to the effect of the floor on woofer radiation. </w:t>
        <w:br/>
        <w:br/>
        <w:t xml:space="preserve">You might consider to add a measurement taken with a 50ms time window at your listening position, spatially averaged and half-octave smoothed to include the room. I think as a measurement that allows true comparison between speakers, this would be more useful than the composite data that are correct only in a few special cases. </w:t>
        <w:br/>
        <w:br/>
        <w:t>I hope this letter helps your readers to understand the difficulties in describing a loudspeaker by measurements.</w:t>
        <w:br/>
        <w:br/>
        <w:t xml:space="preserve">—Siegfried Linkwitz, Corte Madera, CA, </w:t>
      </w:r>
      <w:hyperlink r:id="rId2">
        <w:r>
          <w:rPr>
            <w:rStyle w:val="InternetLink"/>
          </w:rPr>
          <w:t xml:space="preserve">www.linkwitzlab.com </w:t>
        </w:r>
      </w:hyperlink>
      <w:r>
        <w:rPr/>
        <w:t xml:space="preserve">. </w:t>
        <w:br/>
        <w:b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witzla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23:48:00Z</dcterms:created>
  <dc:creator>Siegfried Linkwitz</dc:creator>
  <dc:description/>
  <dc:language>en-US</dc:language>
  <cp:lastModifiedBy>Siegfried Linkwitz</cp:lastModifiedBy>
  <dcterms:modified xsi:type="dcterms:W3CDTF">2007-08-27T23:54:00Z</dcterms:modified>
  <cp:revision>2</cp:revision>
  <dc:subject/>
  <dc:title>Editor: The review of the Magneplanar MG3</dc:title>
</cp:coreProperties>
</file>