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1/22/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ound recording and reproduction over two loudspeakers as heard liv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art 2:  Recording concepts and practices </w:t>
        <w:br/>
      </w:r>
      <w:r>
        <w:rPr>
          <w:rFonts w:cs="Arial" w:ascii="Arial" w:hAnsi="Arial"/>
          <w:sz w:val="20"/>
        </w:rPr>
        <w:t>Don Barringer &amp; Siegfried Linkwi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bstract</w:t>
      </w:r>
    </w:p>
    <w:p>
      <w:pPr>
        <w:pStyle w:val="Normal"/>
        <w:rPr>
          <w:rFonts w:ascii="Arial" w:hAnsi="Arial" w:cs="Arial"/>
          <w:sz w:val="20"/>
        </w:rPr>
      </w:pPr>
      <w:r>
        <w:rPr>
          <w:rFonts w:cs="Arial" w:ascii="Arial" w:hAnsi="Arial"/>
          <w:sz w:val="20"/>
        </w:rPr>
        <w:t>For a half century, the crucial interaction between recording engineer and monitor loudspeakers during two-channel recording has not been resolved, leaving engineers to cope with many uncertainties.  However, recent advances in defining and improving this loudspeaker-room-listener interface have finally allowed objectivity to inform and shape the engineer’s choices.  The full potential of the two-channel format is now accessible to the recording engineer.  The improved reproduction has also allowed a deeper understanding of the merits and limits of spaced and coincident/near-coincident microphone arrays.  As a result of these and earlier observations, a four-microphone array was conceived which exploits natural hearing processes to achieve greater auditory realism from two loudspeakers. A number of insights have emerged from the experi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Precis         </w:t>
      </w:r>
    </w:p>
    <w:p>
      <w:pPr>
        <w:pStyle w:val="Normal"/>
        <w:rPr>
          <w:rFonts w:ascii="Arial" w:hAnsi="Arial" w:cs="Arial"/>
          <w:sz w:val="20"/>
        </w:rPr>
      </w:pPr>
      <w:r>
        <w:rPr>
          <w:rFonts w:cs="Arial" w:ascii="Arial" w:hAnsi="Arial"/>
          <w:sz w:val="20"/>
        </w:rPr>
        <w:t xml:space="preserve">This paper if offered to demonstrate the importance and utility of accurate monitors to a recording engineer.  Whatever recording theories an engineer may hold, their ultimate value is defined by two loudspeakers in a room.  What is certain is that he cannot produce an accurate recording if he doesn’t have accurate monitors to inform and verify his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past several years, the author has been using an accurate monitor system. It took a number months, initially, to accept it as a reliable standard. Examination of many recordings and the microphone techniques used eventually yielded important insights regarding the applicability of coincident/near-coincident and spaced microphones.  Of course, their basic properties of coherence and spaciousness have been heard from the very beginning by engineers using every kind of loudspeaker.  Now however, heard in the complete context of an accurate monitor system, their limitations became more comprehensible, revealing that either pair on its own could only produce an incomplete recording at b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inued use of - and debate about - these two techniques for over fifty years is historical proof that we desire both coherence and spaciousness in two-channel recording, i.e. we want the apparently contradictory properties of coherence and incoherence.  The question becomes: how to combine them beneficially?  Here, an obvious division of labor suggests itself:  a pair of near-coincident cardioid microphones to pick up the initial signal from the performers (the “cause”), and a pair of spaced omnis behind the front pair to pick up the response of the hall (the “effect”).  This array was tested and optimized through experimental recordings, using a four channel recorder, and subsequently mixed in a normal living room.  The many details of these experiments (microphones, configuration and placement, mixing) are included in the paper.  Several of the results and observations follow her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two microphone pairs combine constructively.  Each pair gathers an acoustic scene crucial to the whole and is encoded in a language that our brain is familiar with and can easily understand.  Coherence and incoherence mixed together is not a foreign language at al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 live experience heard near the front pair’s position was in all essentials replicated in the living room.  During playback, attention was focused upon the performance and its similarity to the live experience.  Isolation of any differences was difficult. Notably absent was the recording engineer’s creative contribution.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Following the mixing process, the stereo seat is of reduced importance to the overall auditory experience.  The performers and performance remain in place off axis to a high degree.  This was a welcome development, as it mimics the live experience.  The freedom to move without changing the auditory experience significantly is convincing proof of the quality of the achieved realism.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favored approach to 2-channel recording from its earliest days has been to minimize the acoustics, or response of the hall in order to gain clarity.  It is understandable how such recording techniques could have influenced the conclusion that the format was inadequate and that only multi-channel surround formats could realistically reproduce the response of the hall.  However, it turns out that the 2-channel format has been underestimated.  It is indeed capable of recreating a realistic auditory scene and is well suited to the reproduction of music performances.  Live music is predominately - and very uniquely - a forward biased acoustic event for the audience.  The performers are in front of them and that is where their attention is.  The fully developed two-channel format can replicate this experience, to such an extent that it is difficult to identify or notice what is theoretically miss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By design, this microphone array is sensitive to its acoustic surroundings.  Some venues with unfavorable acoustics may not be suitable for commercial project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is project served to highlight two basic sources of artifacts and their influence upon the recording and playback process.  The first source is the monitor system and its interaction with the room.  The second source is microphone techniques.  Only when the artifacts from the loudspeakers and room are eliminated can the recording engineer identify the nature and cause of the recording artifacts and intelligently reduce or remove them. Loudspeakers that produce artifacts place a severe limitation on the best intentions of any recording engine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25:00Z</dcterms:created>
  <dc:creator>Evelyn Harpham</dc:creator>
  <dc:description/>
  <dc:language>en-US</dc:language>
  <cp:lastModifiedBy>Siegfried Linkwitz</cp:lastModifiedBy>
  <cp:lastPrinted>2008-12-01T17:46:00Z</cp:lastPrinted>
  <dcterms:modified xsi:type="dcterms:W3CDTF">2009-03-04T17:59:00Z</dcterms:modified>
  <cp:revision>5</cp:revision>
  <dc:subject/>
  <dc:title>Precis</dc:title>
</cp:coreProperties>
</file>