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1/22/09</w:t>
      </w:r>
    </w:p>
    <w:p>
      <w:pPr>
        <w:pStyle w:val="Heading1"/>
        <w:rPr>
          <w:b w:val="false"/>
          <w:b w:val="false"/>
        </w:rPr>
      </w:pPr>
      <w:r>
        <w:rPr>
          <w:b w:val="false"/>
        </w:rPr>
      </w:r>
    </w:p>
    <w:p>
      <w:pPr>
        <w:pStyle w:val="Heading1"/>
        <w:rPr/>
      </w:pPr>
      <w:r>
        <w:rPr/>
      </w:r>
    </w:p>
    <w:p>
      <w:pPr>
        <w:pStyle w:val="Heading1"/>
        <w:rPr/>
      </w:pPr>
      <w:r>
        <w:rPr/>
        <w:t>Recording and reproduction over two loudspeakers as heard live</w:t>
      </w:r>
    </w:p>
    <w:p>
      <w:pPr>
        <w:pStyle w:val="Normal"/>
        <w:rPr/>
      </w:pPr>
      <w:r>
        <w:rPr/>
      </w:r>
    </w:p>
    <w:p>
      <w:pPr>
        <w:pStyle w:val="Normal"/>
        <w:rPr>
          <w:b/>
          <w:b/>
        </w:rPr>
      </w:pPr>
      <w:r>
        <w:rPr>
          <w:b/>
        </w:rPr>
        <w:t xml:space="preserve">Part 1: Hearing, loudspeakers and rooms </w:t>
      </w:r>
    </w:p>
    <w:p>
      <w:pPr>
        <w:pStyle w:val="Normal"/>
        <w:rPr/>
      </w:pPr>
      <w:r>
        <w:rPr/>
        <w:t>Siegfried Linkwitz &amp; Don Barringer</w:t>
      </w:r>
    </w:p>
    <w:p>
      <w:pPr>
        <w:pStyle w:val="Normal"/>
        <w:rPr>
          <w:b/>
          <w:b/>
        </w:rPr>
      </w:pPr>
      <w:r>
        <w:rPr>
          <w:b/>
        </w:rPr>
      </w:r>
    </w:p>
    <w:p>
      <w:pPr>
        <w:pStyle w:val="Normal"/>
        <w:rPr>
          <w:b/>
          <w:b/>
        </w:rPr>
      </w:pPr>
      <w:r>
        <w:rPr>
          <w:b/>
        </w:rPr>
      </w:r>
    </w:p>
    <w:p>
      <w:pPr>
        <w:pStyle w:val="Normal"/>
        <w:rPr>
          <w:b/>
          <w:b/>
        </w:rPr>
      </w:pPr>
      <w:r>
        <w:rPr>
          <w:b/>
        </w:rPr>
        <w:t xml:space="preserve">Abstract </w:t>
      </w:r>
    </w:p>
    <w:p>
      <w:pPr>
        <w:pStyle w:val="Normal"/>
        <w:rPr/>
      </w:pPr>
      <w:r>
        <w:rPr/>
        <w:t xml:space="preserve">Innate hearing processes define the realism that can be obtained from reproduced sound. An unspecified system with two loudspeakers in a room places considerable limitations upon the degree of auditory realism that can be obtained. It has been observed that loudspeakers and room must be hidden from the auditory scene that is evoked in the listener’s brain. Requirements upon the polar response and the output volume capability of the loudspeaker will be discussed. Problems and solutions in designing a 3-way, open baffle loudspeaker with piston drivers will be presented. Loudspeakers and listeners need to be properly placed in the room to minimize the auditory effects of reflections. </w:t>
      </w:r>
    </w:p>
    <w:p>
      <w:pPr>
        <w:pStyle w:val="Normal"/>
        <w:rPr/>
      </w:pPr>
      <w:r>
        <w:rPr/>
      </w:r>
    </w:p>
    <w:p>
      <w:pPr>
        <w:pStyle w:val="Normal"/>
        <w:rPr>
          <w:b/>
          <w:b/>
        </w:rPr>
      </w:pPr>
      <w:r>
        <w:rPr>
          <w:b/>
        </w:rPr>
      </w:r>
    </w:p>
    <w:p>
      <w:pPr>
        <w:pStyle w:val="Normal"/>
        <w:rPr>
          <w:b/>
          <w:b/>
        </w:rPr>
      </w:pPr>
      <w:r>
        <w:rPr>
          <w:b/>
        </w:rPr>
        <w:t>Precis</w:t>
      </w:r>
    </w:p>
    <w:p>
      <w:pPr>
        <w:pStyle w:val="Normal"/>
        <w:rPr/>
      </w:pPr>
      <w:r>
        <w:rPr/>
        <w:t>Hearing processes are described by terms such as ITD, ILD. HRTF, head rotation, precedence effect, auditory stream analysis, etc. Additional parameters that influence the processing are memory, emotion, learning, cognition, preference, attention, etc. Together they shape the individual auditory experience.</w:t>
      </w:r>
    </w:p>
    <w:p>
      <w:pPr>
        <w:pStyle w:val="Normal"/>
        <w:rPr/>
      </w:pPr>
      <w:r>
        <w:rPr/>
      </w:r>
    </w:p>
    <w:p>
      <w:pPr>
        <w:pStyle w:val="Normal"/>
        <w:rPr/>
      </w:pPr>
      <w:r>
        <w:rPr/>
        <w:t>The performance of Beethoven’s 9</w:t>
      </w:r>
      <w:r>
        <w:rPr>
          <w:vertAlign w:val="superscript"/>
        </w:rPr>
        <w:t>th</w:t>
      </w:r>
      <w:r>
        <w:rPr/>
        <w:t xml:space="preserve"> symphony is an acoustic event. The sound field at any point in space is the sum of a number of direct sounds from discrete directions and a multitude of decaying reflections from various other directions. When I sit in my favorite seat I have an auditory experience by hearing the streams of pressure variations in the sound field as they impinge upon left and right eardrums. Hearing is an amazingly efficient perceptual process that evolved for survival and communication. Direction, distance, size and meaning of multiple sound sources in the stream of sounds are rapidly detected, tracked or ignored. The auditory scene that I perceive from my seat is subject to that process and to my memory of similar scenes, and to my emotions, and to the visual scenery. Together they assure the reality of the perceived event. </w:t>
      </w:r>
    </w:p>
    <w:p>
      <w:pPr>
        <w:pStyle w:val="Normal"/>
        <w:rPr/>
      </w:pPr>
      <w:r>
        <w:rPr/>
      </w:r>
    </w:p>
    <w:p>
      <w:pPr>
        <w:pStyle w:val="Normal"/>
        <w:rPr/>
      </w:pPr>
      <w:r>
        <w:rPr/>
        <w:t xml:space="preserve">A recording made from my seat in the hall and played back over two loudspeakers in my living room will have inherent difficulties in recreating the auditory experience from the concert hall. There are only two physical sources of sound and they generate their own set of decaying reflections from the surfaces in the room. The original sound field is not reproduced. The perceived auditory scene is illusionary. But, hearing is primed to detect real sources in different environments. Therefore the two loudspeakers and the room must be hidden from hearing as not to destroy the illusion. </w:t>
      </w:r>
    </w:p>
    <w:p>
      <w:pPr>
        <w:pStyle w:val="Normal"/>
        <w:rPr/>
      </w:pPr>
      <w:r>
        <w:rPr/>
      </w:r>
    </w:p>
    <w:p>
      <w:pPr>
        <w:pStyle w:val="Normal"/>
        <w:rPr/>
      </w:pPr>
      <w:r>
        <w:rPr/>
        <w:t xml:space="preserve">The sound streams from the two loudspeakers must carry cues about the direct and reflected sounds in the concert hall for the ear/brain to create a believable auditory event containing individual sound sources in a spatial continuum. Recordings must capture both, the sound source and the response of the venue to it with cues that describe the original auditory scene. The brain appears more than willing to add missing pieces to bring realism to the auditory scene provided that distracting cues from loudspeakers and room have been minimized. Recordings can only be evaluated to the degree that loudspeaker and room do not interfere with the hearing experience. Current practices in recording, loudspeaker design and room setup are seldom optimized for creating realistic auditory scenes. </w:t>
      </w:r>
    </w:p>
    <w:p>
      <w:pPr>
        <w:pStyle w:val="Normal"/>
        <w:rPr/>
      </w:pPr>
      <w:r>
        <w:rPr/>
      </w:r>
    </w:p>
    <w:p>
      <w:pPr>
        <w:pStyle w:val="Normal"/>
        <w:rPr/>
      </w:pPr>
      <w:r>
        <w:rPr/>
        <w:t xml:space="preserve">For a loudspeaker the most important parameters are its on-axis frequency response and output volume capability. Usually overlooked is the polar response, yet it defines how the loudspeaker interacts with the room. The solo female voice halfway between two loudspeakers is an auditory illusion where little sound actually arrives from the central direction. But when played back in an anechoic chamber or over headphones the same voice is likely to be located between the ears and inside the head. Room reflections play an important role in out-of-head localization and the creation of an auditory scene, but they must be controlled. </w:t>
      </w:r>
    </w:p>
    <w:p>
      <w:pPr>
        <w:pStyle w:val="Normal"/>
        <w:rPr/>
      </w:pPr>
      <w:r>
        <w:rPr/>
      </w:r>
    </w:p>
    <w:p>
      <w:pPr>
        <w:pStyle w:val="Normal"/>
        <w:rPr/>
      </w:pPr>
      <w:r>
        <w:rPr/>
        <w:t xml:space="preserve">Stored energy due to resonance in loudspeaker drivers and cabinets, edge diffraction, harmonic and intermodulation distortion are generally detrimental. Their audible effect must be minimized in the design of the loudspeaker. The polar response should be flat on-axis and change only in amplitude and be independent of frequency at off-axis angles. </w:t>
      </w:r>
    </w:p>
    <w:p>
      <w:pPr>
        <w:pStyle w:val="Normal"/>
        <w:rPr/>
      </w:pPr>
      <w:r>
        <w:rPr/>
      </w:r>
    </w:p>
    <w:p>
      <w:pPr>
        <w:pStyle w:val="Normal"/>
        <w:rPr/>
      </w:pPr>
      <w:r>
        <w:rPr/>
        <w:t xml:space="preserve">Two loudspeakers in a room generate background sounds in the form of reflections and room modes. In general, the hearing process analyzes the sound stream for signals of interest and tracks these against a background of non-threatening sounds. Placing loudspeakers with a uniform polar response at least 1 m (6 ms) from the nearest wall, and having reflections with the same spectral content as the direct sound, minimizes the intrusion of room reflections upon the auditory scene. A uniform horizontal spread of the auditory scene is assured by placing the loudspeaker and listener triangle symmetrical with respect to the room boundaries. Dipole radiation appears to produce higher bass quality in the modal frequency range of the room. A few of the lowest modes may require parametric equalization. At higher frequencies room equalization interferes with natural hearing processes. </w:t>
      </w:r>
    </w:p>
    <w:p>
      <w:pPr>
        <w:pStyle w:val="Normal"/>
        <w:rPr/>
      </w:pPr>
      <w:r>
        <w:rPr/>
      </w:r>
    </w:p>
    <w:p>
      <w:pPr>
        <w:pStyle w:val="Normal"/>
        <w:rPr/>
      </w:pPr>
      <w:r>
        <w:rPr/>
        <w:t>The difficulties in designing a loudspeaker that meets the psychoacoustic requirements will be highlighted. Practical solutions for woofer, midrange and tweeter in an open baffle loudspeaker with piston drivers will be discussed. An example loudspeaker will be described that was instrumental in arriving at the presented conclusions.</w:t>
      </w:r>
    </w:p>
    <w:p>
      <w:pPr>
        <w:pStyle w:val="Normal"/>
        <w:rPr/>
      </w:pPr>
      <w:r>
        <w:rPr/>
      </w:r>
    </w:p>
    <w:p>
      <w:pPr>
        <w:pStyle w:val="Normal"/>
        <w:rPr/>
      </w:pPr>
      <w:r>
        <w:rPr/>
        <w:t xml:space="preserve">(Continuation from Preprint 7162, New York, 2007)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20:00Z</dcterms:created>
  <dc:creator>Siegfried Linkwitz</dc:creator>
  <dc:description/>
  <dc:language>en-US</dc:language>
  <cp:lastModifiedBy>Siegfried Linkwitz</cp:lastModifiedBy>
  <cp:lastPrinted>2008-11-18T13:56:00Z</cp:lastPrinted>
  <dcterms:modified xsi:type="dcterms:W3CDTF">2009-03-04T17:46:00Z</dcterms:modified>
  <cp:revision>5</cp:revision>
  <dc:subject/>
  <dc:title>11/11/08</dc:title>
</cp:coreProperties>
</file>