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: 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y: _____________________________________ State: ____________  Zip: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ffice Phone: ______________________  Other Phone: 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mail: 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rder Information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137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kwitz Lab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nt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ON Document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quired for any ord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6012 amplifier, 12 x 6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1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estic Crossover wi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VAC Power Sup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8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national Crossover wit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250 VAC Power Sup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x 20' with Speakon &amp; banana conne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Speaker to amplifier connec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kwitz Lab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pping include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e:  When ordering the above items from Linkwitz Lab directly and adding PayPal fees, </w:t>
        <w:br/>
        <w:t>then the prices are similar to ordering from Wood Artistr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137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od Artistry, L.L.C. - Orion 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it – Wood Type –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ludes Midrange Mounting Kit and Rear Tweeter Baffle Pan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e Ply $1310, Hard Maple $1665 (paint grade $1565), Brazilian Cherry $1765, Sapele or Bubinga $1965. Other woods availabl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gle piece construction - pair of solid Maple baffle pane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place of plywood 2 part baffle pairs provided with Apple Ply Ki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ring Harness (2p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 Speakon receptac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unting Brackets (2p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Speakon connect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CA interconnects (6 + 2Y +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r Crossover t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lifier connec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l &amp; Clamp fasteners (16p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ludes blocks &amp; draw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ess panel grill cloth cov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fy col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ofer cabinet grill cloth cov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fy col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ill Cloth – Specify 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Yard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kaging &amp; Hand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Sales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Applicab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ight from Zip code 95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boxes 50lbs ea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Wood Artistry Tota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137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di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er directly from Madisoun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on Drivers (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2071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e www.madisound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pping from Madison Wiscon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disou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137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portant informa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 there any special requirements for delivery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sembly instructions include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tweeter and mid-range drivers can be protected with dress panel grills.  Grill frames are included with the kit. Cloth is ordered separat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ndard woods offered for side panels and baffle panels include: Hard Maple, Bubinga, African Mahogany, American Cherry, Brazilian Cherry, Black Walnut, Sapele. Others may be quot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52" w:right="1152" w:gutter="0" w:header="72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ORION KIT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52:00Z</dcterms:created>
  <dc:creator> Michelle Nunes</dc:creator>
  <dc:description/>
  <dc:language>en-US</dc:language>
  <cp:lastModifiedBy>Siegfried Linkwitz</cp:lastModifiedBy>
  <cp:lastPrinted>2006-03-08T11:35:00Z</cp:lastPrinted>
  <dcterms:modified xsi:type="dcterms:W3CDTF">2010-12-15T01:01:00Z</dcterms:modified>
  <cp:revision>8</cp:revision>
  <dc:subject/>
  <dc:title>Date: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481741</vt:r8>
  </property>
  <property fmtid="{D5CDD505-2E9C-101B-9397-08002B2CF9AE}" pid="3" name="_AuthorEmail">
    <vt:lpwstr>dnaples@woodartistry.com</vt:lpwstr>
  </property>
  <property fmtid="{D5CDD505-2E9C-101B-9397-08002B2CF9AE}" pid="4" name="_AuthorEmailDisplayName">
    <vt:lpwstr>DonNaples</vt:lpwstr>
  </property>
  <property fmtid="{D5CDD505-2E9C-101B-9397-08002B2CF9AE}" pid="5" name="_EmailSubject">
    <vt:lpwstr>Kit order form</vt:lpwstr>
  </property>
  <property fmtid="{D5CDD505-2E9C-101B-9397-08002B2CF9AE}" pid="6" name="_PreviousAdHocReviewCycleID">
    <vt:r8>1683448526</vt:r8>
  </property>
</Properties>
</file>