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od parts for 2 ORION-3.5 speaker cabine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- Top baffle for midrange and tweeter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53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(in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x 21.5 x 1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range &amp; tweeter baffle with 2 ho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x 18.25 x 1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 Ply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 panel with 2 ho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x 3.5 x 3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e for mounting to woof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3/4 x 3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 brace for side panel moun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 1 x 3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r for rear tweeter baff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x 6 x 3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w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tweeter baff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x 24 x 1/2 sheet of multi-ply</w:t>
      </w:r>
    </w:p>
    <w:p>
      <w:pPr>
        <w:pStyle w:val="Normal"/>
        <w:rPr/>
      </w:pPr>
      <w:r>
        <w:rPr/>
        <w:t>24 x 24 x 1/4 sheet of birch plywood</w:t>
        <w:br/>
        <w:t>84 x 3/4 x 3/4 oa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- W-frame for woofer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160"/>
        <w:gridCol w:w="3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 x 13.5 x 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oard, Masoni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co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x 13.5 x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ywood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x 6.75 x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ywood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x 9 x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ywood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x 5.75 x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ywood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</w:t>
            </w:r>
          </w:p>
        </w:tc>
      </w:tr>
    </w:tbl>
    <w:p>
      <w:pPr>
        <w:pStyle w:val="Normal"/>
        <w:rPr/>
      </w:pPr>
      <w:r>
        <w:rPr/>
        <w:br/>
        <w:t xml:space="preserve">48 x 48 x 3/4 shee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- Side panel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160"/>
        <w:gridCol w:w="3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+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3/8 x 16 x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 plywood (8 ply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finished side panels, L &amp; 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wood or MDF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side panels, L &amp; 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3/8 x 16 x 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oard, Masoni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</w:t>
            </w:r>
          </w:p>
        </w:tc>
      </w:tr>
    </w:tbl>
    <w:p>
      <w:pPr>
        <w:pStyle w:val="Normal"/>
        <w:rPr/>
      </w:pPr>
      <w:r>
        <w:rPr/>
        <w:br/>
        <w:t>48 x 48 x 3/4 sheet</w:t>
        <w:br/>
        <w:t>48 x 24 x 1/8 she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- Dress and grill cover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160"/>
        <w:gridCol w:w="31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x 20.0 x 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oar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 co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x 1.0 x 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woo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sup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x 1.0 x 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board, Masoni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retainer</w:t>
            </w:r>
          </w:p>
        </w:tc>
      </w:tr>
    </w:tbl>
    <w:p>
      <w:pPr>
        <w:pStyle w:val="Normal"/>
        <w:rPr/>
      </w:pPr>
      <w:r>
        <w:rPr/>
        <w:br/>
        <w:t>48 x 48 x 1/8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: 15 different parts, 44 piece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ORION-3.5 Construction Kit - Copyright © 2011 LINKWITZ LAB. All Rights Reserved. </w:t>
      <w:br/>
      <w:t xml:space="preserve">This design is for  private, non-retail/non-commercial use only. Any use of this design for profit, in any way shape or form, without the express written consent of LINKWITZ LAB is strictly prohibited.  </w:t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-3.5 Construction 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53:00Z</dcterms:created>
  <dc:creator>Siegfried Linkwitz</dc:creator>
  <dc:description/>
  <dc:language>en-US</dc:language>
  <cp:lastModifiedBy>Siegfried Linkwitz</cp:lastModifiedBy>
  <cp:lastPrinted>2011-10-19T15:14:00Z</cp:lastPrinted>
  <dcterms:modified xsi:type="dcterms:W3CDTF">2011-10-19T23:34:00Z</dcterms:modified>
  <cp:revision>7</cp:revision>
  <dc:subject/>
  <dc:title>Top Baffle for midrange and tweeter</dc:title>
</cp:coreProperties>
</file>