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ips for balancing the ORION</w:t>
      </w:r>
    </w:p>
    <w:p>
      <w:pPr>
        <w:pStyle w:val="Normal"/>
        <w:rPr/>
      </w:pPr>
      <w:r>
        <w:rPr/>
        <w:t>Don Barringer, 8/30/10</w:t>
      </w:r>
    </w:p>
    <w:p>
      <w:pPr>
        <w:pStyle w:val="Normal"/>
        <w:rPr/>
      </w:pPr>
      <w:r>
        <w:rPr/>
      </w:r>
    </w:p>
    <w:p>
      <w:pPr>
        <w:pStyle w:val="Normal"/>
        <w:rPr/>
      </w:pPr>
      <w:r>
        <w:rPr/>
        <w:t>Finding the optimum levels for the tweeters and woofers was not as easy and straightforward a process as I had come to expect. Some things had to be relearned yet again, others learned anew. So here are some tips that I hope can save you some time and effort.</w:t>
        <w:br/>
        <w:br/>
        <w:t>It is wrong to conceive of these pots as bass and treble controls. They behave differently: they are capable of evenly matching up a driver to that part of the spectrum from which it has been separated. When properly done, the full spectrum is restored and no longer has separate mid or high components (or mid and low components). This is what to listen for rather than common bass or treble effects.</w:t>
        <w:br/>
        <w:br/>
        <w:t>Avoid small movements of the pot when beginning. It may be audible, but not very informative at this stage. Explore the limits of the treble pots so as to understand what too high or too low a tweeter level sounds like. This is how I eventually learned that a persistent problem was not too high a tweeter level but too low; the midrange was not being sufficiently balanced by the tweeter, drawing my attention to the upper mids as a result. So in this instance, turning up the tweeter produced the effect I was expecting when I kept turning it down.</w:t>
        <w:br/>
        <w:br/>
        <w:t xml:space="preserve">The tweeter pots are the most consequential and one should start with them. The woofer pots have the same behavior as the tweeter pots in that they can produce results opposite from what you expect. When set properly, they become a seamless part of the whole rather than a separate event. Remember that these pots are as sensitive as they were before v3.2. They are still capable of +/- 2.5 dB, whereas the tweeter pots are now +/- 1 dB. </w:t>
        <w:br/>
        <w:br/>
        <w:t>The midrange driver, as a result of the v3 update, is now stronger in its contribution to the whole. It makes sense then that more woofer and tweeter level will now be required to balance it. Sure, it’s possible to drown it. I’m just saying don’t starve it, which I think is a more probable reaction following exposure to the previous version of the Orion.</w:t>
        <w:br/>
        <w:br/>
        <w:t xml:space="preserve">I, Siegfried and a third party, in quite different rooms, have wound up with the same pot settings: 12 o’clock on the tweeters, 10 o’clock with the woofers. These identical settings are coincidental; the equivalent for your tweeters could theoretically be from 10 o’clock to 2 o’clock, for instance. Still, it’s a reasonable starting point if you’re looking for one. But what seems to be the trend here is that your woofer levels are likely to be higher than your tweeter levels. </w:t>
        <w:br/>
        <w:br/>
        <w:t>The issue of the source material is critical. No recording alone can be your trusted guide in this procedure. Sure, sometime in the future you may come to think that you could use a particular recording to accurately set these pots. Well, maybe you’ve learned by then. But right now, you don’t know what it should sound like. That’s why you’re playing it - to see what it sounds like. So you can’t know from what you hear exactly what is attributable to the speakers and what is attributable to the recording. The only way to keep a clear head is to use multiple sources and try to detect a pattern through all of them. If you do, see if changing the pots will remove that pattern. Keep going until the spectrum has been optimized, or roughly when your brain has stopped arguing with itself.</w:t>
        <w:br/>
        <w:br/>
        <w:t>Oh yes, screwdrivers. The new pots require a blade thickness of .6mm/.020 inches. Thicker, and they won’t seat; thinner, they’ll spin and chew up the plastic. From all I have seen, screwdrivers with a blade width of 1/8 inch will have the proper thickness, so they’re the ones to look for.</w:t>
        <w:br/>
        <w:b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1:25:00Z</dcterms:created>
  <dc:creator>Siegfried Linkwitz</dc:creator>
  <dc:description/>
  <dc:language>en-US</dc:language>
  <cp:lastModifiedBy>Siegfried Linkwitz</cp:lastModifiedBy>
  <dcterms:modified xsi:type="dcterms:W3CDTF">2010-08-31T01:25:00Z</dcterms:modified>
  <cp:revision>2</cp:revision>
  <dc:subject/>
  <dc:title>Tips for balancing the ORION</dc:title>
</cp:coreProperties>
</file>